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 Алексеевская средня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3 им. Г.С. Боров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Программа информат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ОШ № 3 им. Г.С. Боров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принята на                                                                                             педагогическом совете школы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2_от 6 ноября 2007 года   </w:t>
      </w:r>
    </w:p>
    <w:p>
      <w:pPr>
        <w:pStyle w:val="Normal"/>
        <w:spacing w:before="0" w:after="0"/>
        <w:ind w:left="5812"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И.М.Мустаф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Алексеевское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  ВВЕДЕНИЕ……………………………………………………………………………...............….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1.1.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раткая аннотация программы………………………………………………………………....3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</w:rPr>
        <w:t>1.2.</w:t>
      </w:r>
      <w:r>
        <w:rPr/>
        <w:t xml:space="preserve"> </w:t>
      </w:r>
      <w:r>
        <w:rPr>
          <w:i w:val="false"/>
        </w:rPr>
        <w:t>Законодательная база:…………………………………………………………………..3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1.3. Цель программы:………………………………………………………………………………...3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4. Основные задачи программы:………………………………………………………….4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5. Срок реализации программы:………………………………………………………….4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6. Составители:……………………………………………………………………………..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1.7. Управление программой: ……………………………………………………………………...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  <w:bCs/>
        </w:rPr>
        <w:t>ИНФОРМАЦИОННАЯ СПРАВКА О ШКОЛЕ……………………………………………….</w:t>
      </w:r>
      <w:r>
        <w:rPr>
          <w:b/>
          <w:bCs/>
        </w:rPr>
        <w:t>5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>. ОСНОВНЫЕ МЕРОПРИЯТИЯ ПО РЕАЛИЗАЦИИ ПРОГРАММЫ РАЗВИТИЯ ШКОЛЫ…………………………………………………………………………………….…..8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>. РЕСУРСНОЕ ОБЕСПЕЧЕНИЕ И КОНТРОЛЬ ВЫПОЛНЕНИЕ ПРОГРАММЫ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/>
      </w:pPr>
      <w:r>
        <w:rPr>
          <w:i w:val="false"/>
          <w:iCs w:val="false"/>
          <w:sz w:val="20"/>
          <w:szCs w:val="20"/>
        </w:rPr>
        <w:t>……………</w:t>
      </w:r>
      <w:r>
        <w:rPr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10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V</w:t>
      </w:r>
      <w:r>
        <w:rPr>
          <w:b/>
          <w:bCs/>
          <w:i w:val="false"/>
          <w:iCs w:val="false"/>
          <w:sz w:val="20"/>
          <w:szCs w:val="20"/>
        </w:rPr>
        <w:t>. ОЖИДАЕМЫЕ РЕЗУЛЬТАТЫ РЕАЛИЗАЦИИ ПРОГРАММЫ ИНФОРМАТИЗАЦИИ ШКОЛЫ………………………………………………………………………………………………….……….12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  ВВЕ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аткая аннотация программы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Программа информатизации Муниципального образовательного учреждения Алексеевской средней общеобразовательной школы № 3 им. Г.С. Боровикова Алексеевского муниципального района Республики Татарстан на 2007 - 2011 годы представляет собой долгосрочный нормативно-управленческий документ, характеризующий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, основные планируемые конечные результаты, критерии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грамма определяет общую стратегию информатизации школы, основные  направления деятельности по её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информационной системы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Законодательная баз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он РФ "Об образовании"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он РФ «Об основных гарантиях прав ребенк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цепция модернизации российского образования на период до 2010 года;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в МОУ АСОШ № 3 им. Г.С. Боровик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циональная доктрина образования в Российской Федерации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обренная постановлением Правительства Российской Федерации от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4.10.2000г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06-2010 годы, утвержденная постановлением Правительства Российской Федерации от 23 декабря 2005 г. № 80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353" w:hanging="50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в области Информационно-коммуникационных технологий (ИКТ) России.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</w:t>
      </w:r>
      <w:r>
        <w:rPr>
          <w:i w:val="false"/>
          <w:color w:val="000000"/>
          <w:sz w:val="28"/>
          <w:szCs w:val="28"/>
        </w:rPr>
        <w:t xml:space="preserve">8  Программа Алексеевского муниципального района  «Информатизация 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образования», 2007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программы: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на основе формирования гармонично развитой, социально активной, творческой личности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этапного перехода к новому уровню образования на основе внедрения ИК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эффективное использование научно-педагогического потенциала учителей школы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ащение школы средствами ИКТ, доступа  к  сети Интерне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ение ИКТ в управлении образованием в учебном процессе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компьютерной грамотности педагогов, повышение квалификации по использованию новых ИКТ в образовательном процессе.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</w:rPr>
        <w:t>1.4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ть единое информационное пространство школ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ебенка на доступное и качественное образ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втоматизировать </w:t>
      </w:r>
      <w:r>
        <w:rPr>
          <w:rFonts w:cs="Times New Roman" w:ascii="Times New Roman" w:hAnsi="Times New Roman"/>
          <w:sz w:val="28"/>
          <w:szCs w:val="28"/>
        </w:rPr>
        <w:t>административно-управленческ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ятельность 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программы «Хронограф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информационные технологии для непрерывного профессионального образования педагогов и оптим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, за счет</w:t>
      </w:r>
      <w:r>
        <w:rPr>
          <w:rStyle w:val="Ts4"/>
          <w:rFonts w:cs="Times New Roman" w:ascii="Times New Roman" w:hAnsi="Times New Roman"/>
          <w:color w:val="000000"/>
          <w:sz w:val="28"/>
          <w:szCs w:val="28"/>
        </w:rPr>
        <w:t xml:space="preserve"> увеличение числа  учителей, применяющих  информационно - коммуникационные технологий в учебном процесс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ить условия для формирования информационной культуры учащихс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ть условия для взаимодействия </w:t>
      </w:r>
      <w:r>
        <w:rPr>
          <w:rFonts w:cs="Times New Roman" w:ascii="Times New Roman" w:hAnsi="Times New Roman"/>
          <w:sz w:val="28"/>
          <w:szCs w:val="28"/>
        </w:rPr>
        <w:t>с внешней средой шк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рез единое информационное пространство школы</w:t>
      </w:r>
      <w:r>
        <w:rPr>
          <w:rFonts w:cs="Times New Roman" w:ascii="Times New Roman" w:hAnsi="Times New Roman"/>
          <w:sz w:val="28"/>
          <w:szCs w:val="28"/>
        </w:rPr>
        <w:t>, с помощью сайта школ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Ts4"/>
          <w:color w:val="000000"/>
          <w:sz w:val="28"/>
          <w:szCs w:val="28"/>
        </w:rPr>
        <w:t>Формирование компетентности всех участников образовательного процесса в области ИКТ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5. Срок реализации программы: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октябрь 2007 г. –   июнь 2011г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6. Составит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коллективом школьной команды, утверждена приказом директора школы под руководством заместителя директора по учебно- воспитательной работе   МОУ АСОШ № 3 им. Г.С. Боровикова, программа составлена с учетом предшествующего анализа, планирования и результатов работы  школы в 2005 -2006 гг, с учетом программы развития школы на 2005 -201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бсуждена на заседании   методического Совета школы, педагогическо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школы принята на заседании Педагогического Совета школы      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 1 от  01 сентября 200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. Управление программ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школьной командой под руководством директора школы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У  АСОШ № 3 им. Г.С. Боровикова  ориентировано на обучение и воспитание учащихся, а также на развитие их физиологических, психологических, интеллектуальных особенностей, образовательных потребностей, с учетом их личностных склонностей, способностей, возможностей. Это достигается путем создания благоприятных 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У  АСОШ № 3 им. Г.С. Боровикова является самостоятельным юридически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основе гласности, демократии, самоуправления. Стратегическое руководство образовательной политикой принадлежит выборному представительному органу – педагогическому Совету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ое управление педагогическим процессом реализует директор школы  Мустафин И.М. и его заместители по учебно-воспитательной  и  воспитательной 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вланова А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овиков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трудолюбивый, творческий коллектив. Для него характерны высокий уровень квалификации, отсутствие текучести кадров, ориентация на принципы гуманистической педагогики, что позволяет коллективу стабильно и результативно  рабо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ункционирует в типовом здании. Типовой  учебный корпус, введенный в 1998 году, имеет модульную котельную, люминесцентное освещение, холодное и горячее водоснабжение, канализацию, оборудованные учебные кабин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располагает спортивным залом площадью 648 кв.м. (36х18), комплексной спортивной площадкой – 2400 кв.м. В школе имеется методический кабинет, библиотека, стоматологически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оснащена 17 компьютерами, из них компьютерный класс оснащен 7 компьютерами. Столовая на 100 мест. Актовый зал рассчитан на 250 мест. Библиотека обладает общим фондом 23580 единиц хранения. Мастерская (слесарно – столярная) оснащена необходимым оборудованием. Территория школы занимает площадь 1 га  (в том числе площадь застройки – 0,2 га, площадь приусадебного участка – 0,5 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ая база предпрофильного обучения: «Основы инженерного дела – мастерская (слесарно – столярная) обеспечена на 100% «Основы моделирования» - кабинет труда для девочек – обеспечение на 60%. Курсы по выбору учащихся разработаны уч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 422900, Республика Татарстан, Алексеевский район, пгт. Алексеевское, улица Гагарина, дом 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: № А №343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: 102160575435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тека имеет в своем фонде:  4827 экземпляров учеб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6 экземпляров методической литерату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540 - художественный фо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ервой, второй и третьей ступеней работают в режиме шестидне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45 минут, продолжительность перерывов: минимальная –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 – работа кружков, секций, факультативов, индивидуальных и групповых занятий, общешкольные творческие дела и дела классных коллекти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день открытых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ЧИСЛЕННОСТЬ КЛАССОВ И УЧАЩИХСЯ В НИ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6-2007 уч год            -         2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7-2008 уч.год            -         2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8-2009 уч. год           -         2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9-2010 уч. год           -         252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 ХАРАКТЕРИСТИКА ПЕДАГОГИЧЕСКИХ КАДР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   25 уч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     1 учитель имеет звание «Заслуженный учитель Р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учителя  имеют нагрудный знак «Почетный работник общего образования РФ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 учителя имеют звания «Отличник народного образован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8 учителей награждены Почетными грамотами МО и Н Р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 учителя награждены Почётными грамотами МО и Н Р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1.  категории педагогических работник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-11 разряд                                                  - 2  человека   ( 8  %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                 -  3 человек а   (12  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                -   12 человек    ( 48 %)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высшая квалификационная  категория     – 8 человек    (32  %)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2. Особенности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е объединения учителей предме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 сред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зовательную систему в школе большое влияние оказывает ее расположение в самом центре пгт. Присутствие возможности взаимодействия с рядом культурных учреждений (ДК, библиотеки, плавательный бассейн, спортивная школа,  ЦДТ, музей родного края им. В.И. Абрамова, школа искусств) позволяют в достаточной степени обеспечить  интеллектуальное , эстетическое и спортивные потребности учащихся.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4 Субъекты и источники социального заказ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не только имеют представление о состоянии школьных дел, но и сами принимают активное участие в реализации учебно-воспитательных пр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жается в объективности оценки работы педагогов, создает условия для сотрудничества, дает возможность четко и качественно организовать коллективные и творческие де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заказе родители делают акцент на обеспечение подготовки для поступления в вузы, средние специальные заведения, подготовку к жизни в рыночных  условиях, становление и развитие личности.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en-US"/>
        </w:rPr>
        <w:t>III</w:t>
      </w:r>
      <w:r>
        <w:rPr>
          <w:b/>
          <w:bCs/>
          <w:i w:val="false"/>
          <w:iCs w:val="false"/>
          <w:sz w:val="28"/>
          <w:szCs w:val="28"/>
        </w:rPr>
        <w:t>. ОСНОВНЫЕ МЕРОПРИЯТИЯ ПО РЕАЛИЗАЦИИ ПРОГРАММЫ ИНФОРМАТИЗАЦИИ  ШКОлы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7 –2008 учебный год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40"/>
        <w:gridCol w:w="21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е мероприятия</w:t>
            </w:r>
          </w:p>
          <w:p>
            <w:pPr>
              <w:pStyle w:val="TextBody"/>
              <w:ind w:left="252" w:hanging="25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и 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полнители</w:t>
            </w:r>
          </w:p>
        </w:tc>
      </w:tr>
      <w:tr>
        <w:trPr>
          <w:trHeight w:val="1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Диагностика   успешности деятельности учителя: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исследование условий и психологических умений владения компьютерными технологиями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Исследование уровня, имеющихся электронных ресурсов учителей и учащихся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Паспортизация кабинета инфор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нтябрь-октябрь 2007 уч.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вланова А.Ф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устафин И. М.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Разработка программ элективных курсов  (10-11 кл.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 выбору учащихся (9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-2008 уч.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вланова А.Ф.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ителя - предметники</w:t>
            </w:r>
          </w:p>
        </w:tc>
      </w:tr>
      <w:tr>
        <w:trPr>
          <w:trHeight w:val="10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3.Изучение мотивации к обучению,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стимулирование уч-ся в процессе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 МО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4.Внедрение информационных технологий в  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образовательный проце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РАБОТА  МЕТОДСОВЕТА  ПО ТЕМЕ: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Использование ИКТ в проектной деятельности учащихся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Евланова А.Ф.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ук-ли МО 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6.Работа  МО «Мотивация успешной деятельности педагогов, направленной на повышение качества обучения уч-ся через компьютерные техн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8- 2009 учебный год</w:t>
      </w:r>
    </w:p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Педсовет «Использование ИКТ в урочной и внеурочной рабо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стафин И.М.,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андапо информатиз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Повышение  квалификации педагогов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Работа  учителей  по темам самообразования.  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Обмен опытом через систему взаимопосещений     уроков и внеуроч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 плану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зам.директора по УВР,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,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дагог-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.Проведение тренингов, направленных  на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усиление коммуникативных возможностей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учителей при использовании компью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дагог-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Создание сайта школы в течение 1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анда по информатиз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</w:rPr>
              <w:t>Работа методсовета по теме: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агностика детской одар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 xml:space="preserve">Работа в МО по теме: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недрение новых технологий   в учебно-воспитательный проце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рук-ли 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Диагностика по теме: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следование педагогических условий развития организационной структуры педагогического коллектива школы (взаимоотношения  учитель-учени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сихолог</w:t>
            </w:r>
          </w:p>
        </w:tc>
      </w:tr>
    </w:tbl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/>
        <w:t>2009 – 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Психолого-педагогические основы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совершенствования  профессиональной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деятельности  учителя  через  информационные технологии (по темам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 xml:space="preserve">самообразования).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рганизация учебно-исследовательской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деятельности в школе с использованием компьют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к-ли МО, учителя-предметн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.Педагогическое образование и педагогическое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мастерство учителя в процессе реализации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качества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, рук-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Совершенствование системы взаимоотношения и внешкольных учреждений через использование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</w:t>
            </w:r>
          </w:p>
        </w:tc>
      </w:tr>
    </w:tbl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/>
        <w:t>2010 – 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Работа творческого объединения учителей по проблеме « Внедрение нового оборудования в учебно- воспитательный процесс»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Рук-ли МО, учителя-предметн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Повышение профессионального уровня и компетенции через работу в сетевых педагогических обществах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ция, рук-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3. Диагностика готовности учительского коллектива для внедрения инноваций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нтябрь-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Евланова А.Ф. рук-ли М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 Школьные педчтения по теме «Внедрение  ИКТ в учебно-воспитательный процесс: опыт, перспектив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вланова А. Ф.,Боровикова О. 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5.</w:t>
            </w:r>
            <w:r>
              <w:rPr>
                <w:b/>
                <w:bCs/>
                <w:i w:val="false"/>
                <w:iCs w:val="false"/>
                <w:sz w:val="20"/>
              </w:rPr>
              <w:t>Работа МО  кл .руководителей</w:t>
            </w:r>
            <w:r>
              <w:rPr>
                <w:i w:val="false"/>
                <w:iCs w:val="false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«Организация участия детей в сетевых конкурсах»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«Электронный портфолио учен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сь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 w:val="false"/>
                <w:iCs w:val="false"/>
              </w:rPr>
              <w:t>Боровикова О. Н. , кл.рук-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 Работа по в</w:t>
            </w:r>
            <w:r>
              <w:rPr>
                <w:bCs/>
                <w:i w:val="false"/>
              </w:rPr>
              <w:t>недрению "электронного дневника" и "электронного журнала" в учеб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нтябрь-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вланова А.Ф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</w:rPr>
              <w:t>Все учителя</w:t>
            </w:r>
          </w:p>
        </w:tc>
      </w:tr>
    </w:tbl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V</w:t>
      </w:r>
      <w:r>
        <w:rPr>
          <w:b/>
          <w:bCs/>
          <w:i w:val="false"/>
          <w:iCs w:val="false"/>
        </w:rPr>
        <w:t>. РЕСУРСНОЕ ОБЕСПЕЧЕНИЕ И КОНТРОЛЬ ВЫПОЛНЕНИЕ ПРОГРАММЫ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а)   </w:t>
      </w:r>
      <w:r>
        <w:rPr>
          <w:i w:val="false"/>
          <w:iCs w:val="false"/>
          <w:sz w:val="28"/>
          <w:szCs w:val="28"/>
          <w:u w:val="single"/>
        </w:rPr>
        <w:t xml:space="preserve"> нормативно-правов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1. Разработка и утверждение пакета целевых комплексных программ,     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обеспечивающих выполнение программы информатизации школ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2. Внесение изменений в Устав школы по мере необходимости. 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Разработка и утверждение документов, положений, необходимых для выполнения программы информатизации школы (документы, регистрирующие формы стимулирования и  поощрения результативности и качества  деятельности учителей, школьного ученического самоуправления)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Формирование и утверждение пакета документов по использованию компьютерной техникой    школ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б)   </w:t>
      </w:r>
      <w:r>
        <w:rPr>
          <w:i w:val="false"/>
          <w:iCs w:val="false"/>
          <w:sz w:val="28"/>
          <w:szCs w:val="28"/>
          <w:u w:val="single"/>
        </w:rPr>
        <w:t>программно-методическ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Формирование банка методических материалов, позволяющих обеспечить  качественное предметное обучение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Формирование банка методических материалов по технологии индивидуального,  дифференцированного, дистанционного,  разноуровневого обучения, по использованию информационно компьютерных технологий.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Создание программ и планов элективных курсов предпрофильного обучения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Формирование электронного пакета документов по выполнению государственных программ по   предметам, с компьютерной проверкой их выполнения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) </w:t>
      </w:r>
      <w:r>
        <w:rPr>
          <w:i w:val="false"/>
          <w:iCs w:val="false"/>
          <w:sz w:val="28"/>
          <w:szCs w:val="28"/>
          <w:u w:val="single"/>
        </w:rPr>
        <w:t>информационн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Информирование учителей, родителей, учащихся о ходе выполнения Программы  информатизации  через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кольную печа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массовой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дительские собр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енические собр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изводственные собр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дсовет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) </w:t>
      </w:r>
      <w:r>
        <w:rPr>
          <w:i w:val="false"/>
          <w:iCs w:val="false"/>
          <w:sz w:val="28"/>
          <w:szCs w:val="28"/>
          <w:u w:val="single"/>
        </w:rPr>
        <w:t xml:space="preserve"> мотивационн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Усилить мотивационную работу среди учеников, родителей о необходимости  качественного преобразования их учебно-воспитательной деятельности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Разработать документы о стимулировании результативной деятельности учителей и учащихся (формы материального и морального поощрения)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)  </w:t>
      </w:r>
      <w:r>
        <w:rPr>
          <w:i w:val="false"/>
          <w:iCs w:val="false"/>
          <w:sz w:val="28"/>
          <w:szCs w:val="28"/>
          <w:u w:val="single"/>
        </w:rPr>
        <w:t>кадров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Курсовая переподготовка учителей по работе с ИКТ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Повышение квалификации учителей через работу в методобъединениях, по темам самообразования, участие в работе семинаров, педсоветов, творческих микрогрупп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е)  </w:t>
      </w:r>
      <w:r>
        <w:rPr>
          <w:i w:val="false"/>
          <w:iCs w:val="false"/>
          <w:sz w:val="28"/>
          <w:szCs w:val="28"/>
          <w:u w:val="single"/>
        </w:rPr>
        <w:t>организационн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В учебном плане и расписании уроков предусматривать возможности работы школы  по использованию ИКТ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Создавать условия, необходимые для выполнения Программы информатизации школы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ж)  </w:t>
      </w:r>
      <w:r>
        <w:rPr>
          <w:i w:val="false"/>
          <w:iCs w:val="false"/>
          <w:sz w:val="28"/>
          <w:szCs w:val="28"/>
          <w:u w:val="single"/>
        </w:rPr>
        <w:t>материально – техническ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Своевременно решать вопросы по остеклению и освещению классных кабинетов,  обеспечению их новой мебелью или вести работу по соблюдению требований роспотребнадзора 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Своевременно ежегодно составлять заявки на  приобретение  необходимого оборудования, инвентаря, хозяйственных материалов, методических пособий,  наглядности для проведения уроков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Пополнять фонд библиотеки учебниками, методической и художественной  литературой, интерактивной медиатеки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4. Проводить еженедельное обновление каталогов интернет ресурсов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з)   </w:t>
      </w:r>
      <w:r>
        <w:rPr>
          <w:i w:val="false"/>
          <w:iCs w:val="false"/>
          <w:sz w:val="28"/>
          <w:szCs w:val="28"/>
          <w:u w:val="single"/>
        </w:rPr>
        <w:t>финансовое: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Составление сметы школы на приобретение и замену оборудования, демонстрационного материала, оргтехники.</w:t>
      </w:r>
    </w:p>
    <w:p>
      <w:pPr>
        <w:pStyle w:val="TextBody"/>
        <w:tabs>
          <w:tab w:val="clear" w:pos="708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Целевое финансирование.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VI</w:t>
      </w:r>
      <w:r>
        <w:rPr>
          <w:b/>
          <w:bCs/>
          <w:i w:val="false"/>
          <w:iCs w:val="false"/>
        </w:rPr>
        <w:t>. ОЖИДАЕМЫЕ РЕЗУЛЬТАТЫ РЕАЛИЗАЦИИ ПРОГРАММЫ ИНФОРМАТИЗАЦИИ ШКОЛ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овышение мотивации обучения и воспитанности учащихся, создание для них условий для самопознания и самореализации, п</w:t>
      </w:r>
      <w:r>
        <w:rPr>
          <w:i w:val="false"/>
          <w:color w:val="000000"/>
          <w:sz w:val="28"/>
          <w:szCs w:val="28"/>
        </w:rPr>
        <w:t>овышение ИКТ компетентности учащихся школы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наиболее эффективных форм и методов педагогического мастерства и творческой индивидуальности учителей, направленной на повышение качества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ршенствование методов оценивания  достижений учащихся школы и </w:t>
      </w:r>
      <w:r>
        <w:rPr>
          <w:i w:val="false"/>
          <w:color w:val="000000"/>
          <w:sz w:val="28"/>
          <w:szCs w:val="28"/>
        </w:rPr>
        <w:t>эффективного мониторинга уча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ершенствование системы дополнительного образован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спользования ИКТ учебной деятельности и применение разнообразных методик использования ИКТ в учебной деятельност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ботающий, посещаемый школьный сайт с включённостью домашних компьютеров в образовательное пространство школ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стить школу современной компьютерной техникой, которая должна активно работать на учебно-воспитательный и управленческий  процесс;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690" w:firstLine="39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Ts4">
    <w:name w:val="ts4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2:00Z</dcterms:created>
  <dc:creator>Надежда</dc:creator>
  <dc:description/>
  <cp:keywords/>
  <dc:language>en-US</dc:language>
  <cp:lastModifiedBy>Надежда</cp:lastModifiedBy>
  <cp:lastPrinted>2010-05-24T13:39:00Z</cp:lastPrinted>
  <dcterms:modified xsi:type="dcterms:W3CDTF">2010-05-24T09:40:00Z</dcterms:modified>
  <cp:revision>88</cp:revision>
  <dc:subject/>
  <dc:title/>
</cp:coreProperties>
</file>