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Алексеевская средняя школа №3 имени Г. С. Борови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</w:t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rPr>
          <w:lang w:val="en-US"/>
        </w:rPr>
      </w:pPr>
      <w:r>
        <w:rPr/>
        <w:t xml:space="preserve">Зам. директора по УВР  </w:t>
      </w:r>
    </w:p>
    <w:p>
      <w:pPr>
        <w:pStyle w:val="Normal"/>
        <w:rPr/>
      </w:pPr>
      <w:r>
        <w:rPr/>
        <w:t>Евланова А. Ф.</w:t>
        <w:tab/>
        <w:tab/>
        <w:tab/>
        <w:tab/>
        <w:tab/>
        <w:tab/>
        <w:tab/>
        <w:tab/>
        <w:tab/>
        <w:tab/>
        <w:t>Директор МОУ АСОШ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.                     Мустафин И. М.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«___»  ________  2010 г.                                        </w:t>
        <w:tab/>
        <w:tab/>
        <w:tab/>
        <w:tab/>
        <w:tab/>
        <w:tab/>
        <w:tab/>
        <w:tab/>
        <w:tab/>
        <w:tab/>
        <w:t>«___» _________ 201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литерату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часов в неделю: 3ча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часов в год: 102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ъединение русского языка и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Галявеева Р. 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лена в соответствии с программой    (название программы с указанием автора и сборника, года издания)</w:t>
      </w:r>
    </w:p>
    <w:p>
      <w:pPr>
        <w:pStyle w:val="Normal"/>
        <w:rPr/>
      </w:pPr>
      <w:r>
        <w:rPr/>
        <w:t>на основе Государственного стандарта, «Программе по литературе для 5 – 11 классов общеобразовательной школ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 20 века: учебник / , С. А. Зинин, В. А. Чалмаев. Москва «Русское слово»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Прошла экспертизу  на заседан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методического объедин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«___» «_______» 2010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тература—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ов, в формировании их миропонимания и национального самосознания, без чего невозможно 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 эстетическим ценностям нации и человечества. Данная программа составлена с учётом преемственности с программой средней школы, закладывающей основы литературного образования. На ступени основного общего образования необходимо продолжи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потребности в общении с миром художественной литературы.  Основу содержания литературы как учебного предмета составляет чтение и текстуальное изучение  художественных произведений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ё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ём историко и теоретико- литературных знаний и умений, отвечающий возрастным особенностям учащего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знанное творческое чтение художественных произведений разных жанро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зительное чтение художественного текст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и интерпретация произведени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планов и написание отзывов о произведениях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направленный поиск информации на основе знания её источников и умения работать с ни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предмет «Литература»--одна из важнейших частей образовательной области «Филология». Взаимосвязь литературы и русского языка обусловлена традициями школьного образования и  глубинной связью коммуникативной и эстетической функции слова. Искусство слова раскрывает всё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—важнейшее условие речевой и лингвистической грамотности учащегося. Литературное образование способствует формированию  его речевой культур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литературы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 xml:space="preserve"> текстов художественных произведений в единстве формы и содержания, основных историко- литературных сведений и теоретико-литературных понятий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>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по литератур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ная программа конкретизирует содержание предметных тем образовательного стандарта, даёт распределение учебных часов по разделам курс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включает несколько разделов: пояснительную записку, основное содержание с распределением учебных часов по разделам курса, требования к уровню подготовки выпускников, программное и учебно-методическое оснащение учебного план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эля учебного предмета «Литература» на этапе основного общего образования являютс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ение характерных причинно-следственных связе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ение и сопоставлени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различать понятия: факт, мнение, доказательство, гипотеза, аксиом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различных творческих работ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ь устно и письменно передавать содержание текста в сжатом или развёрнутом вид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перефразировать мысль, выбор и использование средств язык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плана, тезиса, конспект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ая организация учебной деятельности, осознанное определение сферы своих интересов и возможностей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уровню подготовки  выпускник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езультате освоения содержания курса литературы учащийся получает возможность совершенствовать и расширить круг общих учебных  умений, навыков и способов деятельности, овладение которыми является необходимым условием развития и социализации школьник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числу основных общих учебных умений, навыков и способов деятельности, формируемых на уроках литературы, относится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элементов причинно-следственного и структурно-функционального анализ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е создание алгоритмов познавательной деятельности для решения задач творческого и поискового характер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развёрнуто обосновывать суждения, давать определения, приводить доказательства, объяснение изученных положений на самостоятельно подобранных конкретных примерах; владение основными видами публичных выступлений (высказывание, монолог, дискуссия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вида чтения в соответствии с поставленной целью (ознакомительное, просмотровое, поисковое). Умение понимать язык художественного произведения, работать с критическими статьям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ение навыками редактирования текста, создания собственного текста (сочинения различных жанров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собственного отношения к явлениям прошлого и современной жизни.  Умение отстаивать свою гражданскую позицию, формулировать свои взгляд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ение осознанного выбора продолжения образования или будущей профессиональ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 указанных умений и навыков невозможно без организации на каждом уроке работы с текстом художественного произведения, без планомерного обучения учащегося созданию связного текста (устного и письменного) на необходимую тему с учётом норм русского литературного языка, без реализации деятельностного, практико-ориентированного и личностно ориентированного подходов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и учебно-методическое оснащение учебного плана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900"/>
        <w:gridCol w:w="2588"/>
        <w:gridCol w:w="3118"/>
        <w:gridCol w:w="46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 недел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чебному пла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405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" w:type="dxa"/>
              <w:jc w:val="left"/>
              <w:tblInd w:w="2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</w:tblGrid>
            <w:tr>
              <w:trPr>
                <w:trHeight w:val="2340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компонент</w:t>
                  </w:r>
                </w:p>
                <w:p>
                  <w:pPr>
                    <w:pStyle w:val="Normal"/>
                    <w:spacing w:lineRule="auto" w:line="360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едеральный </w:t>
                  </w:r>
                </w:p>
                <w:p>
                  <w:pPr>
                    <w:pStyle w:val="Normal"/>
                    <w:spacing w:lineRule="auto" w:line="360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>Региональный компонент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мпонент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кин Г. С., Зинин С. А., Чалмаев В. А. Программа по литературе для 5-11 классов общеобразовательной школы</w:t>
            </w:r>
          </w:p>
          <w:p>
            <w:pPr>
              <w:pStyle w:val="Style14"/>
              <w:keepNext w:val="false"/>
              <w:keepLine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pacing w:val="20"/>
                <w:sz w:val="28"/>
                <w:szCs w:val="28"/>
              </w:rPr>
              <w:t>Допущено Министерством образования Российской Федер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pacing w:val="2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spacing w:lineRule="exact" w:line="320" w:before="159" w:after="2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15"/>
                <w:sz w:val="28"/>
                <w:szCs w:val="28"/>
              </w:rPr>
              <w:t xml:space="preserve">В.А. Чалмаев, С.А. Зинин. </w:t>
              <w:br/>
              <w:t>«Русская литература XX в.» (11 класс).</w:t>
            </w:r>
          </w:p>
          <w:p>
            <w:pPr>
              <w:pStyle w:val="Style14"/>
              <w:keepNext w:val="false"/>
              <w:keepLine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pacing w:val="20"/>
                <w:sz w:val="28"/>
                <w:szCs w:val="28"/>
              </w:rPr>
              <w:t>Допущено Министерством образования Российской Федерации</w:t>
            </w:r>
          </w:p>
          <w:p>
            <w:pPr>
              <w:pStyle w:val="Normal"/>
              <w:spacing w:lineRule="exact" w:line="286"/>
              <w:ind w:firstLine="3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ева Р. А., Чалмаев В. А., Карпов А. С. и др. Литература: 11 класс: Методические советы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 С., Зинин С. А., Чалмаев В. А. Программа по литературе для 5-11 классов общеобразовательной школы.</w:t>
            </w:r>
          </w:p>
        </w:tc>
      </w:tr>
      <w:tr>
        <w:trPr>
          <w:trHeight w:val="171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44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40"/>
                <w:szCs w:val="28"/>
              </w:rPr>
              <w:t>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литературе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11"/>
        <w:gridCol w:w="1891"/>
        <w:gridCol w:w="4068"/>
        <w:gridCol w:w="3543"/>
      </w:tblGrid>
      <w:tr>
        <w:trPr>
          <w:trHeight w:val="52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раздел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развития речи.</w:t>
            </w:r>
          </w:p>
        </w:tc>
      </w:tr>
      <w:tr>
        <w:trPr>
          <w:trHeight w:val="43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сочи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сочинения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начала 20 ве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20-х год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ве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30-х год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век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периода Великой Отечественной войн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8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оцесс 50-80 го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а и драматургия 70-80 х го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овейшая русская проза и поэзия последних десятилети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родного кра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ча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 тематическое планирова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6"/>
        <w:gridCol w:w="4289"/>
        <w:gridCol w:w="2693"/>
        <w:gridCol w:w="1985"/>
        <w:gridCol w:w="2410"/>
        <w:gridCol w:w="1134"/>
        <w:gridCol w:w="1134"/>
      </w:tblGrid>
      <w:tr>
        <w:trPr>
          <w:trHeight w:val="5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ый материа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литера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учителя и учащих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ведение. </w:t>
            </w:r>
            <w:r>
              <w:rPr>
                <w:i/>
              </w:rPr>
              <w:t>Сложность и самобытность русской литературы 20 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-15</w:t>
            </w:r>
          </w:p>
          <w:p>
            <w:pPr>
              <w:pStyle w:val="Normal"/>
              <w:rPr/>
            </w:pPr>
            <w:r>
              <w:rPr/>
              <w:t>Инд. сообщ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взаимосвязь литературы и общественной жизни с историческими процессами в стране и мире и их взаимовлия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 первой половины 20-го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зор русской литературы первой половины 20-го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анализ ст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.Дать представление о тенденциях русской литературы,дать толкование понятиям «Серебрянный век» , «Модернизм»,  «Декад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 А. Бун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вописность, напевность, философская и психологическая насыщенность бунинской лир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ловесной живо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.</w:t>
            </w:r>
          </w:p>
          <w:p>
            <w:pPr>
              <w:pStyle w:val="Normal"/>
              <w:rPr/>
            </w:pPr>
            <w:r>
              <w:rPr/>
              <w:t>«Вечер», «Сумерки»,</w:t>
            </w:r>
          </w:p>
          <w:p>
            <w:pPr>
              <w:pStyle w:val="Normal"/>
              <w:rPr/>
            </w:pPr>
            <w:r>
              <w:rPr/>
              <w:t>«Слово»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ть краткий обзор жизненного и творческого пути , показать своеобразие стиля И.А Бунина на примере его стихов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  <w:t>10.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«Антоновские яблоки</w:t>
            </w:r>
            <w:r>
              <w:rPr>
                <w:i/>
              </w:rPr>
              <w:t>». Бунинская поэтика «остывших» усадеб и лирических воспоми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ая пр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чинение</w:t>
            </w:r>
          </w:p>
          <w:p>
            <w:pPr>
              <w:pStyle w:val="Normal"/>
              <w:rPr/>
            </w:pPr>
            <w:r>
              <w:rPr/>
              <w:t>Повт. творч. Турген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своеобразие стиля писателя  на примере рассказа </w:t>
            </w:r>
          </w:p>
          <w:p>
            <w:pPr>
              <w:pStyle w:val="Normal"/>
              <w:rPr/>
            </w:pPr>
            <w:r>
              <w:rPr/>
              <w:t>« Антоновские яблоки». Уметь анализировать и интерпретировать художественное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«Господин </w:t>
            </w:r>
            <w:r>
              <w:rPr>
                <w:i/>
                <w:u w:val="single"/>
              </w:rPr>
              <w:t>из Сан-Франциско».</w:t>
            </w:r>
            <w:r>
              <w:rPr>
                <w:i/>
              </w:rPr>
              <w:t xml:space="preserve"> Тема «закатной» цивилизации и образ «нового человека со старым сердце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а  проблем.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филосовское содержание рассказа И.А Бунина. Аналитическое 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«Чистый понедельник».</w:t>
            </w:r>
            <w:r>
              <w:rPr>
                <w:i/>
              </w:rPr>
              <w:t xml:space="preserve"> Тема России, ее духовных тайн и нерушимых цен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воеобразие рассказов, новизну в изображении психологического состояния человека, вызвать желания обсудить прочитан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И. Купр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u w:val="single"/>
              </w:rPr>
              <w:t>«Олеся</w:t>
            </w:r>
            <w:r>
              <w:rPr>
                <w:i/>
              </w:rPr>
              <w:t>». Внутренняя цельность и красота «природного» человека. красоты и духовной мощи свободного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овая пр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своеобразие стиля писателя  на примере рассказа </w:t>
            </w:r>
          </w:p>
          <w:p>
            <w:pPr>
              <w:pStyle w:val="Normal"/>
              <w:rPr/>
            </w:pPr>
            <w:r>
              <w:rPr/>
              <w:t>«Олеся». Уметь анализировать и интерпретировать художественное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</w:t>
            </w:r>
            <w:r>
              <w:rPr>
                <w:i/>
                <w:u w:val="single"/>
              </w:rPr>
              <w:t>Поединок»</w:t>
            </w:r>
            <w:r>
              <w:rPr>
                <w:i/>
              </w:rPr>
              <w:t>. Мир армейских  отношений как отражение духовного кризиса об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ированная пр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вести по пла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ть идею и художественные особенности повести. Указать на роль детали художественном повествова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«Гранатовый браслет</w:t>
            </w:r>
            <w:r>
              <w:rPr>
                <w:i/>
              </w:rPr>
              <w:t>». Нравственно-философский смысл истории о «невозможной» любви.</w:t>
            </w: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 проблемные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мастерство писателя в изображении мира человеческих чувств. Раскрыть идею и художественные особенности по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инение по творчеству А. Куприна и И. Бун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ой вариант.</w:t>
            </w:r>
          </w:p>
          <w:p>
            <w:pPr>
              <w:pStyle w:val="Normal"/>
              <w:rPr/>
            </w:pPr>
            <w:r>
              <w:rPr/>
              <w:t>Завершить рабо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 Гор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акар Чуд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 Горь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. фильм.( просмотр).Показать особенности романтизма М.Горького, проследить ,как в композиции раскрывается замысел пис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Старуха Изергил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вободы, романтический ге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текс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тест героя-одиночки против «бескрылого существования», «пустыря в душе» в </w:t>
            </w:r>
            <w:r>
              <w:rPr>
                <w:i/>
                <w:u w:val="single"/>
              </w:rPr>
              <w:t>повести «Фома Гордее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отеста героя один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. задание. Ответы на во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своеобразие повести  на примере рассказ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анализировать и интерпретировать художественное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</w:tr>
      <w:tr>
        <w:trPr>
          <w:trHeight w:val="1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«На дне».</w:t>
            </w:r>
            <w:r>
              <w:rPr>
                <w:i/>
              </w:rPr>
              <w:t xml:space="preserve"> Философско-этическая проблематика пьесы о людях д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р героев о правде и мечте как образно- тематический стержень пье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волическая де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ть творческую работу</w:t>
            </w:r>
          </w:p>
          <w:p>
            <w:pPr>
              <w:pStyle w:val="Normal"/>
              <w:rPr/>
            </w:pPr>
            <w:r>
              <w:rPr/>
              <w:t>Наизусть монолог,анал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своеобразие стиля писателя  на примере рассказ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анализировать и интерпретировать художественное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ворчеству Горького «Спор героев о прав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ыявить позиции героев повести и авторскую позицию по отношению к вопросу о правде</w:t>
            </w:r>
            <w:r>
              <w:rPr>
                <w:color w:val="FF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5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еребряный век русской поэзии как своеобразный «русский ренессанс»</w:t>
            </w:r>
            <w:r>
              <w:rPr>
                <w:i/>
              </w:rPr>
              <w:t>(обзор)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статьи в учебн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рок-презентация. Дать краткую характеристику поэтики и мировоззрение поэтов.Показать яркую индивидуальность поэзии.Проанилизировать стих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ки русского символизма. Художественные открытия, поиски новых фор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. Индивидуальные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овать  творчество основоположников русского символ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. Брюсов. </w:t>
            </w:r>
            <w:r>
              <w:rPr>
                <w:i/>
              </w:rPr>
              <w:t>Стилистическая строгость, образно-тематическое единство лирики поэ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обр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стихов по выб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воеобразие стиля поэта . Уметь анализировать и интерпретировать художественное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. Бальмонт.</w:t>
            </w:r>
            <w:r>
              <w:rPr>
                <w:i/>
              </w:rPr>
              <w:t xml:space="preserve"> «Солнечность» и «моцартианство»  поэзии Бальмонта, ее созвучность романтическим настроениям эпох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символизации в поэ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атный план анализа </w:t>
            </w:r>
          </w:p>
          <w:p>
            <w:pPr>
              <w:pStyle w:val="Normal"/>
              <w:rPr/>
            </w:pPr>
            <w:r>
              <w:rPr/>
              <w:t>ст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яркую индивидуальность поэта . Дать краткую характеристику поэтики и мировоззрение поэ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. Ф. Анненский. </w:t>
            </w:r>
            <w:r>
              <w:rPr>
                <w:i/>
              </w:rPr>
              <w:t>Внутренний драматизм и исповедальность лир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«трилист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 .задание. Чтенистих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краткую характеристику  поэтики и мировоззрение. Проанализировать стих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А. Белый. </w:t>
            </w:r>
            <w:r>
              <w:rPr>
                <w:i/>
              </w:rPr>
              <w:t>Тема родины, боль и тревоги за судьбу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сть ст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учеб.</w:t>
            </w:r>
          </w:p>
          <w:p>
            <w:pPr>
              <w:pStyle w:val="Normal"/>
              <w:rPr/>
            </w:pPr>
            <w:r>
              <w:rPr/>
              <w:t>Защита рефер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краткую характеристику  поэтики и мировоззрение. Проанализировать стих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ки русского акмеизма. Утверждение красоты земной жизни, создание зримых образов конкретного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омант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Анализ стих. Чтение Гумиле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 акмеизме, выделить основные черты его поэтики; Дать краткую характеристику  творчества поэтов-акме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. С. Гумилев. </w:t>
            </w:r>
            <w:r>
              <w:rPr>
                <w:i/>
              </w:rPr>
              <w:t>Своеобразие лирических сюже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-ма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учебника. Индивидуальное сообщ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краткую характеристику  поэтики и мировоззрение поэта. Проанализировать стих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туризм. Манифесты футуризма, их пафос, проблемат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изация «самовитого»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стих . Понятие о футуризме. Материал учеб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футуризме; Сделать обзор творчества поэтов – футури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. Северянин.</w:t>
            </w:r>
            <w:r>
              <w:rPr>
                <w:i/>
              </w:rPr>
              <w:t xml:space="preserve"> Национальная взволнованность и ироничность поэзии, оригинальность словотвор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офутур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со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личностью и поэзией И.Северянина, показать  истоки и значение его творчества. Проанализировать стихи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. Хлебников. </w:t>
            </w:r>
            <w:r>
              <w:rPr>
                <w:i/>
              </w:rPr>
              <w:t>Творчество поэта и его»программное» значение для поэтов-кубофутурис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футур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чинения</w:t>
            </w:r>
          </w:p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краткую характеристику  поэтики и мировоззрение. Проанализировать стих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ор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ть сочинение по поэзии Серебряного век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>Повтор. творчества М. Лермон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А. Б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знь и судьба поэ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оэ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презента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с атмосферой, в которой вырос Блок, показать, как факты личной биографии отражаются в поэзии Бл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омантический образ «влюбленной души» в </w:t>
            </w:r>
            <w:r>
              <w:rPr>
                <w:i/>
                <w:u w:val="single"/>
              </w:rPr>
              <w:t>«Стихах о Прекрасной Дам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зация лир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ительный анализ сти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собенности поэтики первой книги Бл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лкновение идеальных верований художника со «страшным миром» в процессе «вочеловечивания» поэтического да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нисц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 о родине. Цикл «На поле Куликов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краткую характеристику  поэтики и мировоззрение поэта. Проанализировать стих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ихи о России как трагическое предупреждение об эпохе «неслыханных переме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ю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  <w:p>
            <w:pPr>
              <w:pStyle w:val="Normal"/>
              <w:rPr/>
            </w:pPr>
            <w:r>
              <w:rPr/>
              <w:t>Сообщ.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историю и значение образа России в творчестве Бл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образного языка Блока, роль символов в передаче авторского мироощущ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 поэму</w:t>
            </w:r>
          </w:p>
          <w:p>
            <w:pPr>
              <w:pStyle w:val="Normal"/>
              <w:rPr/>
            </w:pPr>
            <w:r>
              <w:rPr/>
              <w:t>Тезисы по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исслед-кой работы. Дать краткую характеристику  поэтики и мировоззрение. Проанализировать стих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эма </w:t>
            </w:r>
            <w:r>
              <w:rPr>
                <w:i/>
                <w:u w:val="single"/>
              </w:rPr>
              <w:t>«Двенадцать».</w:t>
            </w:r>
            <w:r>
              <w:rPr>
                <w:i/>
              </w:rPr>
              <w:t xml:space="preserve"> Образ «мирового пожара в крови» как отражение»музыки стихий» в поэ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емина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олемический  характер поэмы, её художественные особ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 Христа и христианские мотивы в поэме. Споры по поводу финала(семина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машнее сочи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А. Ахмат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ихологическая глубина и яркость любовной лир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ведальность лирического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ст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личности поэта, о мотивах и настроениях ранней ли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творчества и размышления о месте художника в «большой» ист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 тезисы ответа на проблемный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краткую характеристику  поэтики и мировоззрение поэта. Проанализировать стих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умья о судьбах России в исповедальной лир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ци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по поэ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воеобразие стиля поэ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анализировать и интерпретировать художественное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«Реквием».</w:t>
            </w:r>
            <w:r>
              <w:rPr>
                <w:i/>
              </w:rPr>
              <w:t xml:space="preserve"> Монументальность, трагическая мощь поэ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лан со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представление о поэзии Ахматовой, неразрывно связанной с Россие, русской куль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исторической памяти и образ «бесслезного» памятника в финале поэ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чи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как исполнена поэмой гражданская и поэтическая миссия А. Ахматовой, как история страны преломляется и отражается в её тво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 И. Цветае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эзия М. Цветаевой как лирический дневник эпох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ст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00"/>
              </w:rPr>
              <w:t xml:space="preserve">Урок-презентация. </w:t>
            </w:r>
            <w:r>
              <w:rPr/>
              <w:t>Показать своеобразие стиля поэта.</w:t>
            </w:r>
          </w:p>
          <w:p>
            <w:pPr>
              <w:pStyle w:val="Normal"/>
              <w:rPr>
                <w:color w:val="808000"/>
              </w:rPr>
            </w:pPr>
            <w:r>
              <w:rPr/>
              <w:t xml:space="preserve"> </w:t>
            </w:r>
            <w:r>
              <w:rPr/>
              <w:t>Уметь анализировать и интерпретировать художественное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ведальность, внутренняя самоотдача, максимальное напряжение духовных сил как отличительная черта поэзии М. Цветаев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темпер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чи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краткую характеристику поэтики и мировоззрения поэта. Проанализировать стих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Родины, «собирание» России. Поэт и ми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ость (прерывистость) ст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сооб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б основых темах и мотивах  цветаевской лирики, особенностях лирической героини произ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«Сибирская» проза </w:t>
            </w:r>
            <w:r>
              <w:rPr>
                <w:b/>
                <w:i/>
              </w:rPr>
              <w:t>В. Шишкова.</w:t>
            </w:r>
            <w:r>
              <w:rPr>
                <w:i/>
              </w:rPr>
              <w:t xml:space="preserve"> (Обз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учебн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воеобразие стиля писателя  Уметь анализировать и интерпретировать художественное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традиций отечественной сати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ий обр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выб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политической са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ы и мотивы сатирической новеллистики </w:t>
            </w:r>
            <w:r>
              <w:rPr>
                <w:b/>
                <w:i/>
              </w:rPr>
              <w:t>А. Аверченко</w:t>
            </w:r>
            <w:r>
              <w:rPr>
                <w:i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групп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творчество А. Аверченко с точки зрения продолжений традиций русск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номен «сгущения добра», идея жизнетворчества в прозе М. Пришв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  <w:t>стат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идею и художественные особенности в прозе М. Пришв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ская революция и литературный процесс 20-х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и публицистика послереволюционных лет как живой документ эпохи. Характерные черты времени в повести А. Платонова «Котлов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  <w:t>Сообщения по произведени ям Фурманова, Фадеева, Бабеля,Лаврен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актуальность и одновременную ценность произведения А. Платон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транствои время в повести.  Метафоричност художественного мышления в повести Платонова «Котлов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актуальность и временную ценность произведения А. Платон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тие жанра антиутопии в романе </w:t>
            </w:r>
            <w:r>
              <w:rPr>
                <w:b/>
                <w:i/>
              </w:rPr>
              <w:t>Е. Замятина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«М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ут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о групп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редставление учащихся о жанре антиутопии, разобраться в проблематике романа, познакомить с биографией пис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удьба личности в тоталитарном государстве (по роману Е.И. Замятина «М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ллистический 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й подтек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ст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гуманистическую направленность произведения Замятина, утверждение писателем человечески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рагизм поэтического мышления </w:t>
            </w:r>
            <w:r>
              <w:rPr>
                <w:b/>
                <w:i/>
              </w:rPr>
              <w:t>О. Мандельшта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тивная манера пис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краткую характеристику поэтики и мировоззрения поэта. Проанализировать стих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 В. Маяковск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поэта и толпы в ранней лир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ая гипербо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анал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раннем творчестве Маяковского, его новаторском характ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«художник и революция», ее образное воплощение в лирике п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мационный ст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краткую характеристику поэтики и мировоззрения поэта. Проанализировать стих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ражение «гримас» нового быта в сатирических произвед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е неологиз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раться, что является объектом сатиры в лирике Маяко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фика традиционной темы поэта и поэзии в лирике Маяковск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групп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пецифику изображения традиционной темы поэта и поэзии в лирике Маяко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эмы. Проблематика, художественное своеобраз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ейские мо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о прочи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логику развития идеи в лирике поэ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А. Есен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Урок-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рода родного края и образ Руси в лирике поэ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ые мо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ст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краткую характеристику поэтики и мировоззрения поэта. Проанализировать стих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гическое противостояние города и деревни в лирике 20-х г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жин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ный 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собеннстями творческого метода поэта. Показать народность творчества поэ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юбовная тема в поэзии Есен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емина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динамику развития любовной лирики Есен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эма </w:t>
            </w:r>
            <w:r>
              <w:rPr>
                <w:i/>
                <w:u w:val="single"/>
              </w:rPr>
              <w:t>«Пугачев».</w:t>
            </w:r>
            <w:r>
              <w:rPr>
                <w:i/>
              </w:rPr>
              <w:t xml:space="preserve"> Поэзия русского бунта» и драма мятежной души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воеобразие стиля писателя  Уметь анализировать и интерпретировать художественное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отношение лирического и эпического начала в поэме </w:t>
            </w:r>
            <w:r>
              <w:rPr>
                <w:i/>
                <w:u w:val="single"/>
              </w:rPr>
              <w:t>«Анна Снегина</w:t>
            </w:r>
            <w:r>
              <w:rPr>
                <w:i/>
              </w:rPr>
              <w:t>», ее нравственно-философская проблемат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оэпическая поэ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материал к сочи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что «Анна Снегина»- одно из выдающихся произведений русск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очинение по творчеству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В. Маяковского и С. Есен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ый процесс 30-х – начала 40-х г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уховная атмосфера десятилетия и ее отражение в литературе. Песенно-лирическая ситу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духовную атмосферу десятилетия и её отражение в литера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аматургия. Проблематика пьес В. Шкваркина и Арбуз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 по роман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Островского «Как закалялась ста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воеобразие стиля драматургов  Уметь анализировать и интерпретировать художественное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за 30-х годов о людях тру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коллективизации в литерату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 учебн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енская проза». Проблемы коллективизации, раскулачивания. Судьба деревни после револю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А. Н. Толстой. </w:t>
            </w:r>
            <w:r>
              <w:rPr>
                <w:i/>
                <w:u w:val="single"/>
              </w:rPr>
              <w:t xml:space="preserve">Роман «Петр Первый». </w:t>
            </w:r>
            <w:r>
              <w:rPr>
                <w:i/>
              </w:rPr>
              <w:t>Основные этапы становления исторической личности, черты национального характера в образе Пет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биографическое повеств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лав</w:t>
            </w:r>
          </w:p>
          <w:p>
            <w:pPr>
              <w:pStyle w:val="Normal"/>
              <w:rPr/>
            </w:pPr>
            <w:r>
              <w:rPr/>
              <w:t>Повт. творч. А, С, Пу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воеобразие стиля писателя  Уметь анализировать и интерпретировать художественное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блема народа и власти, личности и истории в художественной концепции ав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ельный образ эпо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зач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ести реальное время и пространство России </w:t>
            </w:r>
            <w:r>
              <w:rPr>
                <w:lang w:val="en-US"/>
              </w:rPr>
              <w:t>XVIII</w:t>
            </w:r>
            <w:r>
              <w:rPr/>
              <w:t xml:space="preserve"> века с художественным временем и пространством романа А. Толсто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М. А. Шолохов. </w:t>
            </w:r>
            <w:r>
              <w:rPr>
                <w:i/>
                <w:u w:val="single"/>
              </w:rPr>
              <w:t>Роман «Тихий Д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ческая широта и масштабность шолоховского эпо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-эпоп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я</w:t>
            </w:r>
          </w:p>
          <w:p>
            <w:pPr>
              <w:pStyle w:val="Normal"/>
              <w:rPr/>
            </w:pPr>
            <w:r>
              <w:rPr/>
              <w:t>Подготовиться к беседе по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вехами биографии и творчества М. Шолох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ины жизни донского каза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топ романа-эпопе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воеобразие стиля писателя  Уметь анализировать и интерпретировать художественное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бражение революции и Гражданской войны как общенародной трагед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стическая концепция истории в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эпизодов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исательское и гражданское мужество писателя, одним из первых сказавшим о гражданской войне как о трагедии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ль и значение женских образов в художественной системе ром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как утверждаются Шолоховым вечные ценности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ность и противоречивость пути «казачьего Гамлета» Григория Мелех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неизбежность трагичности судьбы Г. Мелехова, связь этой трагедии с судьбой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стилистическое своеобразие ром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очинени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оч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Шолохова в творчестве кубанских писате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. А. Булгаков. </w:t>
            </w:r>
            <w:r>
              <w:rPr>
                <w:i/>
              </w:rPr>
              <w:t xml:space="preserve">Роман </w:t>
            </w:r>
            <w:r>
              <w:rPr>
                <w:i/>
                <w:u w:val="single"/>
              </w:rPr>
              <w:t>«Мастер и Маргарит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Урок-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оман-лабиринт» со сложной философской проблемати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значении романа, его судьбе, показать особенности жанра и композиции. Понять замысел писателя, заметить и осмыслить переклички лини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аимодействие трех повествовательных пластов образно-композиционной системе ром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к нра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воеобразие стиля писателя  Уметь анализировать и интерпретировать художественное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равственно-философское звучание «ершалаимских» гла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ческий пейза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понятие о сатире, прояснить цели булгаковской сатиры, показать мкстерство и гражданское мужество писате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тирическая «дьяволиада» Булгакова в рома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вальный сме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бразную характерист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яснить нравственные уроки Булгакова, главные ценности, о которых говорит писа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разрывность связи любви и творчества в проблематике ром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-ис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путь Ивана Бездомного в обретении Родины. Проверка знании содержания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ть Ивана Бездомного в обретении Род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машнее сочи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Б. Л. Пастернак.</w:t>
            </w:r>
            <w:r>
              <w:rPr>
                <w:i/>
              </w:rPr>
              <w:t xml:space="preserve"> Единство человеческой души и стихии мира в лир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, анализ ст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воеобразие стиля писателя  Уметь анализировать и интерпретировать художественное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«Доктор Живаго».</w:t>
            </w:r>
            <w:r>
              <w:rPr>
                <w:i/>
              </w:rPr>
              <w:t xml:space="preserve"> Интеллигенция и революция в ром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равственные искания геро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роблем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воеобразие стиля писателя  Уметь анализировать и интерпретировать художественное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. Платонов. </w:t>
            </w:r>
            <w:r>
              <w:rPr>
                <w:i/>
                <w:u w:val="single"/>
              </w:rPr>
              <w:t>«Сокровенный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человек».</w:t>
            </w:r>
            <w:r>
              <w:rPr>
                <w:i/>
              </w:rPr>
              <w:t xml:space="preserve"> Тип платоновского героя --  мечтателя, романтика, правдоиска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ованный стиль пис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роблемы взаимоотношения людей на примере героев по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. Набоков</w:t>
            </w:r>
            <w:r>
              <w:rPr>
                <w:i/>
                <w:u w:val="single"/>
              </w:rPr>
              <w:t>. «Машенька».</w:t>
            </w:r>
            <w:r>
              <w:rPr>
                <w:i/>
              </w:rPr>
              <w:t xml:space="preserve"> Драматизм эмигрантского небытия геро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тарная пр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стика времен вой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 военны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поэмы в литературной летописи о вой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а о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роблемы одиночества и разрушения человеческих связей в современном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ражение летописи военных лет в произведениях русских писа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воеобразие стиля писателя  Уметь анализировать и интерпретировать художественное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. Т. Твардовский.</w:t>
            </w:r>
            <w:r>
              <w:rPr>
                <w:i/>
              </w:rPr>
              <w:t xml:space="preserve"> Доверительность и теплота лирической интонации поэ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о-патриотический паф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воеобразие стиля писателя  Уметь анализировать и интерпретировать художественное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«По праву памяти» </w:t>
            </w:r>
            <w:r>
              <w:rPr>
                <w:i/>
              </w:rPr>
              <w:t>как поэма-исповедь. Тема прошлого, настоящего и будущего в свете исторической памя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эп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бзор жизненного и творческого пути А. Твардовского, опредилить жанровые особенности и идейное содержание поэ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енная работа «Осмысление Великой победы 1945 года в 40-50-е годы 20-го века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опный реализ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оттеп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ес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те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кончить сочи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 А. Заболоцкий</w:t>
            </w:r>
            <w:r>
              <w:rPr>
                <w:i/>
              </w:rPr>
              <w:t>. Вечные вопросы о сущности красоты и единства природы и человека в лирике поэ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философская лир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воеобразие стиля писателя  Уметь анализировать и интерпретировать художественное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. М. Шукшин</w:t>
            </w:r>
            <w:r>
              <w:rPr>
                <w:i/>
              </w:rPr>
              <w:t>. Колоритность и яркость героев-чуд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дийность художеств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идею и художественные особенности расск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. И. Солженицин. </w:t>
            </w:r>
            <w:r>
              <w:rPr>
                <w:i/>
              </w:rPr>
              <w:t xml:space="preserve">Отражение «лагерных университетов» в повести </w:t>
            </w:r>
            <w:r>
              <w:rPr>
                <w:i/>
                <w:u w:val="single"/>
              </w:rPr>
              <w:t>«Один день Ивана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Денисович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единство автора и героя в эпо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цензия( уст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воеобразие стиля писателя  Уметь анализировать и интерпретировать художественное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«Матренин двор».</w:t>
            </w:r>
            <w:r>
              <w:rPr>
                <w:i/>
              </w:rPr>
              <w:t xml:space="preserve"> Тип героя-правед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равственная проблематика «лагерной» проз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. Шалам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идею и художественные особенности рас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ейшая русская реалистическая проза и поэз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.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104,1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ременная литературная ситуация: реальность и перспективы. Р/р Зачет по литера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еал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ангельский м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проекты               «Поэты Кубани 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Я ДЛЯ ЗАУЧИВАНИЯ НАИЗУСТЬ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А. Бунин. 2-3 стихотворения (по выбору учащегося)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Я. Брюсов. 1-2 стихотворения (по выбору учащегося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sz w:val="28"/>
          <w:szCs w:val="28"/>
        </w:rPr>
        <w:t>Н.С. Гумилев. 1-2 стихотворения (по выбору учащегося)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А. Блок. Незнакомка.  Россия. «Ночь, улица, фонарь, аптека…»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В. Маяковский. А вы могли бы? Послушайте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А. Есенин. Письмо к матери. «Шаганэ ты моя, Шаганэ!..», «Не жалею, не зову, не плачу…»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И. Цветаева. «Моим стихам, написанным так рано…» Стихи к блоку («Имя твоё—птица в руке…»). «Кто создан из камня, кто создан из глины…»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.Э. Мандельштам.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Not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me</w:t>
      </w:r>
      <w:r>
        <w:rPr>
          <w:sz w:val="28"/>
          <w:szCs w:val="28"/>
        </w:rPr>
        <w:t>», «Я вернулся в мой город, знакомый до слёз…»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А. Ахматова. «Мне ни к чему одические рати…», «Мне голос был…». Родная земля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.Л. Пастернак. </w:t>
      </w:r>
      <w:r>
        <w:rPr>
          <w:sz w:val="28"/>
          <w:szCs w:val="28"/>
        </w:rPr>
        <w:t>«Февраль. Достать чернил и плакать!..», «Определение поэзии», «Во всём мне хочется дойти до самой сути…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УСТНЫХ И ПИСЬМЕННЫХ РАБОТ.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8"/>
          <w:szCs w:val="28"/>
          <w:u w:val="single"/>
        </w:rPr>
        <w:t>Устно</w:t>
      </w:r>
      <w:r>
        <w:rPr>
          <w:color w:val="000000"/>
          <w:sz w:val="28"/>
          <w:szCs w:val="28"/>
        </w:rPr>
        <w:t>:   выразите6льное чтение текста художественного произведения в объёме изучаемого курса литературы, комментированное чтение.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ный пересказ всех видов—подробный, выборочный,  от другого лица, сжатый (или краткий), художественный (с максимальным использованием художественных особенностей текста)— главы, нескольких глав повести, романа, стихотворения в прозе, пьесы, критической статьи. 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дготовка характеристики героя или героев ( индивидуальная, групповая, сравнительная) крупных художественных произведений, изучаемых по программе.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ссказ, сообщение, размышление о мастерстве писателя, стилистических особенностях его произведений, анализ отрывка, целого произведения, устный комментарий прочитанного.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цензия  на самостоятельно прочитанное произведение большого объёма, просмотренный фильм или фильмы одного режиссёра, спектакль или работу актёра, выставку картин или работу одного художника, актёрское чтение, телепередачу. 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дготовка сообщений, доклада, лекции на литературные и свободные темы, связанные с изучаемыми художественными произведениями.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вободное владение монологической и диалогической речью (в процессе монолога, диалога, беседы, интервью, доклада, сообщения, учебной лекции, ведения литературного вечера, конкурса и т.д.)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спользование словарей различных типов, каталогов школьных, районных и городских библиотек.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Письменно: </w:t>
      </w:r>
      <w:r>
        <w:rPr>
          <w:color w:val="000000"/>
          <w:sz w:val="28"/>
          <w:szCs w:val="28"/>
        </w:rPr>
        <w:t>составление планов, тезисов, рефератов, аннотаций к книге, фильму, спектаклю.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здание сочинений проблемного характера, рассуждений, всех видов характеристик героев изучаемых произведений.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здание оригинальных произведений (рассказа, стихотворения, эссе, очерка, былины, частушки—на выбор), Подготовка доклада, лекции для будущего прочтения вслух на классном или школьном вечере.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здание рецензии на прочитанную книгу, устный доклад, выступление, фильм, спектакль, работу художника-иллюстратора.</w:t>
      </w:r>
    </w:p>
    <w:p>
      <w:pPr>
        <w:pStyle w:val="Normal"/>
        <w:jc w:val="center"/>
        <w:rPr>
          <w:rFonts w:ascii="English Script;Mistral" w:hAnsi="English Script;Mistral" w:cs="English Script;Mistral"/>
          <w:b/>
          <w:b/>
          <w:sz w:val="32"/>
          <w:szCs w:val="32"/>
        </w:rPr>
      </w:pPr>
      <w:r>
        <w:rPr>
          <w:rFonts w:cs="English Script;Mistral" w:ascii="English Script;Mistral" w:hAnsi="English Script;Mistral"/>
          <w:b/>
          <w:sz w:val="32"/>
          <w:szCs w:val="32"/>
        </w:rPr>
        <w:t>А.А. Блок. Незнакомка.</w:t>
      </w:r>
    </w:p>
    <w:p>
      <w:pPr>
        <w:pStyle w:val="Normal"/>
        <w:rPr>
          <w:rFonts w:ascii="English Script;Mistral" w:hAnsi="English Script;Mistral" w:cs="English Script;Mistral"/>
          <w:b/>
          <w:b/>
          <w:sz w:val="20"/>
          <w:szCs w:val="20"/>
        </w:rPr>
      </w:pPr>
      <w:r>
        <w:rPr>
          <w:rFonts w:cs="English Script;Mistral" w:ascii="English Script;Mistral" w:hAnsi="English Script;Mistral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вечерам над ресторанами </w:t>
        <w:br/>
        <w:t xml:space="preserve">Горячий воздух дик и глух, </w:t>
        <w:br/>
        <w:t xml:space="preserve">И правит окриками пьяными </w:t>
        <w:br/>
        <w:t xml:space="preserve">Весенний и тлетворный дух. </w:t>
        <w:br/>
        <w:br/>
        <w:t xml:space="preserve">Вдали, над пылью переулочной, </w:t>
        <w:br/>
        <w:t xml:space="preserve">Над скукой загородных дач, </w:t>
        <w:br/>
        <w:t xml:space="preserve">Чуть золотится крендель булочной, </w:t>
        <w:br/>
        <w:t xml:space="preserve">И раздается детский плач. </w:t>
        <w:br/>
        <w:br/>
        <w:t xml:space="preserve">И каждый вечер, за шлагбаумами, </w:t>
        <w:br/>
        <w:t xml:space="preserve">Заламывая котелки, </w:t>
        <w:br/>
        <w:t xml:space="preserve">Среди канав гуляют с дамами </w:t>
        <w:br/>
        <w:t xml:space="preserve">Испытанные остряки. </w:t>
        <w:br/>
        <w:br/>
        <w:t xml:space="preserve">Над озером скрипят уключины, </w:t>
        <w:br/>
        <w:t xml:space="preserve">И раздается женский визг. </w:t>
        <w:br/>
        <w:t xml:space="preserve">А в небе, ко всему приученный, </w:t>
        <w:br/>
        <w:t xml:space="preserve">Бессмысленно кривится диск. </w:t>
        <w:br/>
        <w:br/>
        <w:t xml:space="preserve">И каждый вечер друг единственный </w:t>
        <w:br/>
        <w:t xml:space="preserve">В моем стакане отражен </w:t>
        <w:br/>
        <w:t xml:space="preserve">И влагой терпкой и таинственной, </w:t>
        <w:br/>
        <w:t xml:space="preserve">Как я, смирён и оглушен. </w:t>
        <w:br/>
        <w:br/>
        <w:t xml:space="preserve">А рядом у соседних столиков </w:t>
        <w:br/>
        <w:t xml:space="preserve">Лакеи сонные торчат, </w:t>
        <w:br/>
        <w:t xml:space="preserve">И пьяницы с глазами кроликов </w:t>
        <w:br/>
        <w:t xml:space="preserve">"In vino veritas!" кричат. </w:t>
        <w:br/>
        <w:br/>
        <w:t xml:space="preserve">И каждый вечер, в час назначенный </w:t>
        <w:br/>
        <w:t xml:space="preserve">(Иль это только снится мне?), </w:t>
        <w:br/>
        <w:t xml:space="preserve">Девичий стан, шелками схваченный, </w:t>
      </w:r>
    </w:p>
    <w:p>
      <w:pPr>
        <w:pStyle w:val="Normal"/>
        <w:rPr/>
      </w:pPr>
      <w:r>
        <w:rPr>
          <w:sz w:val="20"/>
          <w:szCs w:val="20"/>
        </w:rPr>
        <w:t xml:space="preserve">В туманном движется окне. </w:t>
        <w:br/>
        <w:t xml:space="preserve">И медленно, пройдя меж пьяными, </w:t>
        <w:br/>
        <w:t xml:space="preserve">Всегда без спутников, одна, </w:t>
        <w:br/>
        <w:t xml:space="preserve">Дыша духами и туманами, </w:t>
        <w:br/>
        <w:t xml:space="preserve">Она садится у окна. </w:t>
        <w:br/>
        <w:br/>
        <w:t xml:space="preserve">И веют древними поверьями </w:t>
        <w:br/>
        <w:t xml:space="preserve">Ее упругие шелка, </w:t>
        <w:br/>
        <w:t xml:space="preserve">И шляпа с траурными перьями, </w:t>
        <w:br/>
        <w:t xml:space="preserve">И в кольцах узкая рука. </w:t>
        <w:br/>
        <w:br/>
        <w:t xml:space="preserve">И странной близостью закованный, </w:t>
        <w:br/>
        <w:t xml:space="preserve">Смотрю за темную вуаль, </w:t>
        <w:br/>
        <w:t xml:space="preserve">И вижу берег очарованный </w:t>
        <w:br/>
        <w:t xml:space="preserve">И очарованную даль. </w:t>
        <w:br/>
        <w:br/>
        <w:t xml:space="preserve">Глухие тайны мне поручены, </w:t>
        <w:br/>
        <w:t xml:space="preserve">Мне чье-то солнце вручено, </w:t>
        <w:br/>
        <w:t xml:space="preserve">И все души моей излучины </w:t>
        <w:br/>
        <w:t xml:space="preserve">Пронзило терпкое вино. </w:t>
        <w:br/>
        <w:br/>
        <w:t xml:space="preserve">И перья страуса склоненные </w:t>
        <w:br/>
        <w:t xml:space="preserve">В моем качаются мозгу, </w:t>
        <w:br/>
        <w:t xml:space="preserve">И очи синие бездонные </w:t>
        <w:br/>
        <w:t xml:space="preserve">Цветут на дальнем берегу. </w:t>
        <w:br/>
        <w:br/>
        <w:t xml:space="preserve">В моей душе лежит сокровище, </w:t>
        <w:br/>
        <w:t xml:space="preserve">И ключ поручен только мне! </w:t>
        <w:br/>
        <w:t xml:space="preserve">Ты право, пьяное чудовище! </w:t>
        <w:br/>
        <w:t xml:space="preserve">Я знаю: истина в вине. </w:t>
        <w:br/>
        <w:br/>
        <w:t xml:space="preserve">24 апреля 1906. Озерк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English Script;Mistral" w:hAnsi="English Script;Mistral" w:cs="English Script;Mistral"/>
          <w:b/>
          <w:b/>
          <w:sz w:val="32"/>
          <w:szCs w:val="32"/>
        </w:rPr>
      </w:pPr>
      <w:r>
        <w:rPr>
          <w:rFonts w:cs="English Script;Mistral" w:ascii="English Script;Mistral" w:hAnsi="English Script;Mistral"/>
          <w:b/>
          <w:sz w:val="32"/>
          <w:szCs w:val="32"/>
        </w:rPr>
        <w:t>А.А. Блок. Россия.</w:t>
      </w:r>
    </w:p>
    <w:p>
      <w:pPr>
        <w:pStyle w:val="Normal"/>
        <w:rPr>
          <w:rFonts w:ascii="English Script;Mistral" w:hAnsi="English Script;Mistral" w:cs="English Script;Mistral"/>
          <w:b/>
          <w:b/>
          <w:sz w:val="20"/>
          <w:szCs w:val="20"/>
        </w:rPr>
      </w:pPr>
      <w:r>
        <w:rPr>
          <w:rFonts w:cs="English Script;Mistral" w:ascii="English Script;Mistral" w:hAnsi="English Script;Mistral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пять, как в годы золотые, </w:t>
        <w:br/>
        <w:t xml:space="preserve">Три стертых треплются шлеи, </w:t>
        <w:br/>
        <w:t xml:space="preserve">И вязнут спицы росписные </w:t>
        <w:br/>
        <w:t xml:space="preserve">В расхлябанные колеи... </w:t>
        <w:br/>
        <w:br/>
        <w:t xml:space="preserve">Россия, нищая Россия, </w:t>
        <w:br/>
        <w:t xml:space="preserve">Мне избы серые твои, </w:t>
        <w:br/>
        <w:t xml:space="preserve">Твои мне песни ветровые - </w:t>
        <w:br/>
        <w:t xml:space="preserve">Как слезы первые любви! </w:t>
        <w:br/>
        <w:br/>
        <w:t xml:space="preserve">Тебя жалеть я не умею, </w:t>
        <w:br/>
        <w:t xml:space="preserve">И крест свой бережно несу... </w:t>
        <w:br/>
        <w:t xml:space="preserve">Какому хочешь чародею </w:t>
        <w:br/>
        <w:t xml:space="preserve">Отдай разбойную красу! </w:t>
        <w:br/>
        <w:br/>
        <w:t xml:space="preserve">Пускай заманит и обманет, - </w:t>
        <w:br/>
        <w:t xml:space="preserve">Не пропадешь, не сгинешь ты, </w:t>
        <w:br/>
        <w:t xml:space="preserve">И лишь забота затуман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вои прекрасные черты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Ну, что ж? Одной заботой боле - </w:t>
        <w:br/>
        <w:t xml:space="preserve">Одной слезой река шумней, </w:t>
        <w:br/>
        <w:t xml:space="preserve">А ты все та же - лес, да поле, </w:t>
        <w:br/>
        <w:t xml:space="preserve">Да плат узорный до бровей... </w:t>
        <w:br/>
        <w:br/>
        <w:t xml:space="preserve">И невозможное возможно, </w:t>
        <w:br/>
        <w:t xml:space="preserve">Дорога долгая легка, </w:t>
        <w:br/>
        <w:t xml:space="preserve">Когда блеснет в дали дорожной </w:t>
        <w:br/>
        <w:t xml:space="preserve">Мгновенный взор из-под платка, </w:t>
        <w:br/>
        <w:t xml:space="preserve">Когда звенит тоской острожной </w:t>
        <w:br/>
        <w:t xml:space="preserve">Глухая песня ямщика!.. 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18 октября 190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English Script;Mistral" w:hAnsi="English Script;Mistral" w:cs="English Script;Mistral"/>
          <w:b/>
          <w:b/>
          <w:sz w:val="28"/>
          <w:szCs w:val="28"/>
        </w:rPr>
      </w:pPr>
      <w:r>
        <w:rPr>
          <w:rFonts w:cs="English Script;Mistral" w:ascii="English Script;Mistral" w:hAnsi="English Script;Mistral"/>
          <w:b/>
          <w:sz w:val="28"/>
          <w:szCs w:val="28"/>
        </w:rPr>
      </w:r>
    </w:p>
    <w:p>
      <w:pPr>
        <w:pStyle w:val="Normal"/>
        <w:jc w:val="center"/>
        <w:rPr>
          <w:rFonts w:ascii="English Script;Mistral" w:hAnsi="English Script;Mistral" w:cs="English Script;Mistral"/>
          <w:b/>
          <w:b/>
          <w:sz w:val="32"/>
          <w:szCs w:val="32"/>
        </w:rPr>
      </w:pPr>
      <w:r>
        <w:rPr>
          <w:rFonts w:cs="English Script;Mistral" w:ascii="English Script;Mistral" w:hAnsi="English Script;Mistral"/>
          <w:b/>
          <w:sz w:val="32"/>
          <w:szCs w:val="32"/>
        </w:rPr>
        <w:t>В.В. Маяковский. А вы могли бы?</w:t>
      </w:r>
    </w:p>
    <w:p>
      <w:pPr>
        <w:pStyle w:val="Normal"/>
        <w:rPr>
          <w:rFonts w:ascii="English Script;Mistral" w:hAnsi="English Script;Mistral" w:cs="English Script;Mistral"/>
          <w:b/>
          <w:b/>
          <w:sz w:val="20"/>
          <w:szCs w:val="20"/>
        </w:rPr>
      </w:pPr>
      <w:r>
        <w:rPr>
          <w:rFonts w:cs="English Script;Mistral" w:ascii="English Script;Mistral" w:hAnsi="English Script;Mistr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сразу смазал карту будн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еснувши краску из стака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показал на блюде студ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ые скулы оке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чешуе жестяной ры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чел я зовы новых г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ктюрн сыгр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гли 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флейте водосточных труб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[1913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English Script;Mistral" w:hAnsi="English Script;Mistral" w:cs="English Script;Mistral"/>
          <w:b/>
          <w:b/>
          <w:sz w:val="32"/>
          <w:szCs w:val="32"/>
        </w:rPr>
      </w:pPr>
      <w:r>
        <w:rPr>
          <w:rFonts w:cs="English Script;Mistral" w:ascii="English Script;Mistral" w:hAnsi="English Script;Mistral"/>
          <w:b/>
          <w:sz w:val="32"/>
          <w:szCs w:val="32"/>
        </w:rPr>
        <w:t>С.А. Есенин  «Не жалею, не зову, не плачу…».</w:t>
      </w:r>
    </w:p>
    <w:p>
      <w:pPr>
        <w:pStyle w:val="Normal"/>
        <w:rPr>
          <w:rFonts w:ascii="English Script;Mistral" w:hAnsi="English Script;Mistral" w:cs="English Script;Mistral"/>
          <w:b/>
          <w:b/>
          <w:sz w:val="20"/>
          <w:szCs w:val="20"/>
        </w:rPr>
      </w:pPr>
      <w:r>
        <w:rPr>
          <w:rFonts w:cs="English Script;Mistral" w:ascii="English Script;Mistral" w:hAnsi="English Script;Mistral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жалею, не зову, не плачу, </w:t>
        <w:br/>
        <w:t xml:space="preserve">Все пройдет, как с белых яблонь дым! </w:t>
        <w:br/>
        <w:t xml:space="preserve">Увяданья золотом охваченный, </w:t>
        <w:br/>
        <w:t xml:space="preserve">Я не буду больше молодым. </w:t>
        <w:br/>
        <w:br/>
        <w:t xml:space="preserve">Ты теперь не так уж будешь биться, </w:t>
        <w:br/>
        <w:t xml:space="preserve">Сердце, тронутое холодком, </w:t>
        <w:br/>
        <w:t xml:space="preserve">И страна березового ситца </w:t>
        <w:br/>
        <w:t xml:space="preserve">Не заманит шляться босиком. </w:t>
        <w:br/>
        <w:br/>
        <w:t xml:space="preserve">Дух бродяжий! ты все реже, реже </w:t>
        <w:br/>
        <w:t xml:space="preserve">Расшевеливаешь пламень уст. </w:t>
        <w:br/>
        <w:t xml:space="preserve">О моя утраченная свежесть, </w:t>
        <w:br/>
        <w:t xml:space="preserve">Буйство глаз и половодье чувств. </w:t>
        <w:br/>
        <w:br/>
        <w:t xml:space="preserve">Я теперь скупее стал в желаньях, </w:t>
        <w:br/>
        <w:t xml:space="preserve">Жизнь моя? иль ты приснилась мне? </w:t>
        <w:br/>
        <w:t xml:space="preserve">Словно я весенней гулкой ранью </w:t>
        <w:br/>
        <w:t xml:space="preserve">Проскакал на розовом коне. </w:t>
        <w:br/>
        <w:br/>
        <w:t xml:space="preserve">Все мы, все мы в этом мире тленны, </w:t>
        <w:br/>
        <w:t xml:space="preserve">Тихо льется с кленов листьев медь... </w:t>
        <w:br/>
        <w:t xml:space="preserve">Будь же ты вовек благословенно, </w:t>
        <w:br/>
        <w:t xml:space="preserve">Что пришло процвесть и умереть. </w:t>
        <w:br/>
        <w:br/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/>
        <w:t>19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English Script;Mistral" w:hAnsi="English Script;Mistral" w:cs="English Script;Mistral"/>
          <w:b/>
          <w:b/>
          <w:sz w:val="32"/>
          <w:szCs w:val="32"/>
        </w:rPr>
      </w:pPr>
      <w:r>
        <w:rPr>
          <w:rFonts w:cs="English Script;Mistral" w:ascii="English Script;Mistral" w:hAnsi="English Script;Mistral"/>
          <w:b/>
          <w:sz w:val="32"/>
          <w:szCs w:val="32"/>
        </w:rPr>
        <w:t>С.А. Есенин. Письмо к матер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ы жива еще, моя старушка? </w:t>
        <w:br/>
        <w:t xml:space="preserve">Жив и я. Привет тебе, привет! </w:t>
        <w:br/>
        <w:t xml:space="preserve">Пусть струится над твоей избушкой </w:t>
        <w:br/>
        <w:t xml:space="preserve">Тот вечерний несказанный свет. </w:t>
        <w:br/>
        <w:br/>
        <w:t xml:space="preserve">Пишут мне, что ты, тая тревогу, </w:t>
        <w:br/>
        <w:t xml:space="preserve">Загрустила шибко обо мне, </w:t>
        <w:br/>
        <w:t xml:space="preserve">Что ты часто ходишь на дорогу </w:t>
        <w:br/>
        <w:t xml:space="preserve">В старомодном ветхом шушуне. </w:t>
        <w:br/>
        <w:br/>
        <w:t xml:space="preserve">И тебе в вечернем синем мраке </w:t>
        <w:br/>
        <w:t xml:space="preserve">Часто видится одно и то ж: </w:t>
        <w:br/>
        <w:t xml:space="preserve">Будто кто-то мне в кабацкой драке </w:t>
        <w:br/>
        <w:t xml:space="preserve">Саданул под сердце финский нож. </w:t>
        <w:br/>
        <w:br/>
        <w:t xml:space="preserve">Ничего, родная! Успокойся. </w:t>
        <w:br/>
        <w:t xml:space="preserve">Это только тягостная бредь. </w:t>
        <w:br/>
        <w:t xml:space="preserve">Не такой уж горький я пропойца, </w:t>
        <w:br/>
        <w:t xml:space="preserve">Чтоб, тебя не видя, умереть. </w:t>
        <w:br/>
        <w:br/>
        <w:t xml:space="preserve">Я по-прежнему такой же нежный </w:t>
        <w:br/>
        <w:t xml:space="preserve">И мечтаю только лишь о том, </w:t>
        <w:br/>
        <w:t xml:space="preserve">Чтоб скорее от тоски мятежной </w:t>
        <w:br/>
        <w:t xml:space="preserve">Воротиться в низенький наш дом. </w:t>
        <w:br/>
        <w:br/>
        <w:t xml:space="preserve">Я вернусь, когда раскинет ветви </w:t>
        <w:br/>
        <w:t xml:space="preserve">По-весеннему наш белый сад. </w:t>
        <w:br/>
        <w:t xml:space="preserve">Только ты меня уж на рассвете </w:t>
        <w:br/>
        <w:t xml:space="preserve">Не буди, как восемь лет назад. </w:t>
        <w:br/>
        <w:br/>
        <w:t xml:space="preserve">Не буди того, что отмечталось, </w:t>
        <w:br/>
        <w:t xml:space="preserve">Не волнуй того, что не сбылось, - </w:t>
        <w:br/>
        <w:t xml:space="preserve">Слишком раннюю утрату и усталость </w:t>
        <w:br/>
        <w:t xml:space="preserve">Испытать мне в жизни привелось. </w:t>
        <w:br/>
        <w:br/>
        <w:t xml:space="preserve">И молиться не учи меня. Не надо! </w:t>
        <w:br/>
        <w:t xml:space="preserve">К старому возврата больше нет. </w:t>
        <w:br/>
        <w:t xml:space="preserve">Ты одна мне помощь и отрада, </w:t>
        <w:br/>
        <w:t xml:space="preserve">Ты одна мне несказанный свет. </w:t>
        <w:br/>
        <w:br/>
        <w:t xml:space="preserve">Так забудь же про свою тревогу, </w:t>
        <w:br/>
        <w:t xml:space="preserve">Не грусти так шибко обо мне. </w:t>
        <w:br/>
        <w:t xml:space="preserve">Не ходи так часто на дорогу </w:t>
        <w:br/>
        <w:t xml:space="preserve">В старомодном ветхом шушуне. 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English Script;Mistral" w:hAnsi="English Script;Mistral" w:cs="English Script;Mistral"/>
          <w:b/>
          <w:b/>
          <w:sz w:val="32"/>
          <w:szCs w:val="32"/>
        </w:rPr>
      </w:pPr>
      <w:r>
        <w:rPr>
          <w:rFonts w:cs="English Script;Mistral" w:ascii="English Script;Mistral" w:hAnsi="English Script;Mistral"/>
          <w:b/>
          <w:sz w:val="32"/>
          <w:szCs w:val="32"/>
        </w:rPr>
        <w:t>С.А. Есенин. «Шаганэ ты моя, Шаганэ!..»</w:t>
      </w:r>
    </w:p>
    <w:p>
      <w:pPr>
        <w:pStyle w:val="Normal"/>
        <w:jc w:val="center"/>
        <w:rPr>
          <w:rFonts w:ascii="English Script;Mistral" w:hAnsi="English Script;Mistral" w:cs="English Script;Mistral"/>
          <w:b/>
          <w:b/>
          <w:sz w:val="28"/>
          <w:szCs w:val="28"/>
        </w:rPr>
      </w:pPr>
      <w:r>
        <w:rPr>
          <w:rFonts w:cs="English Script;Mistral" w:ascii="English Script;Mistral" w:hAnsi="English Script;Mistr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аганэ ты моя, Шаганэ! </w:t>
        <w:br/>
        <w:t xml:space="preserve">Потому, что я с севера, что ли, </w:t>
        <w:br/>
        <w:t xml:space="preserve">Я готов рассказать тебе поле, </w:t>
        <w:br/>
        <w:t xml:space="preserve">Про волнистую рожь при луне. </w:t>
        <w:br/>
        <w:t xml:space="preserve">Шаганэ ты моя, Шаганэ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Потому, что я с севера, что ли, </w:t>
        <w:br/>
        <w:t xml:space="preserve">Что луна там огромней в сто раз, </w:t>
        <w:br/>
        <w:t xml:space="preserve">Как бы ни был красив Шираз, </w:t>
        <w:br/>
        <w:t xml:space="preserve">Он не лучше рязанских раздолий. </w:t>
        <w:br/>
        <w:t xml:space="preserve">Потому, что я с севера, что ли. </w:t>
        <w:br/>
        <w:br/>
        <w:t xml:space="preserve">Я готов рассказать тебе поле, </w:t>
        <w:br/>
        <w:t xml:space="preserve">Эти волосы взял я у ржи, </w:t>
        <w:br/>
        <w:t xml:space="preserve">Если хочешь, на палец вяжи - </w:t>
        <w:br/>
        <w:t xml:space="preserve">Я нисколько не чувствую боли. </w:t>
        <w:br/>
        <w:t xml:space="preserve">Я готов рассказать тебе поле. </w:t>
        <w:br/>
        <w:br/>
        <w:t xml:space="preserve">Про волнистую рожь при луне </w:t>
        <w:br/>
        <w:t xml:space="preserve">По кудрям ты моим догадайся. </w:t>
        <w:br/>
        <w:t xml:space="preserve">Дорогая, шути, улыбайся, </w:t>
        <w:br/>
        <w:t xml:space="preserve">Не буди только память во мне </w:t>
        <w:br/>
        <w:t xml:space="preserve">Про волнистую рожь при луне. </w:t>
        <w:br/>
        <w:br/>
        <w:t xml:space="preserve">Шаганэ ты моя, Шаганэ! </w:t>
        <w:br/>
        <w:t xml:space="preserve">Там, на севере, девушка тоже, </w:t>
        <w:br/>
        <w:t xml:space="preserve">На тебя она страшно похожа, </w:t>
        <w:br/>
        <w:t xml:space="preserve">Может, думает обо мне... </w:t>
        <w:br/>
        <w:t xml:space="preserve">Шаганэ ты моя, Шаганэ. </w:t>
        <w:br/>
        <w:br/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/>
        <w:t>19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English Script;Mistral" w:hAnsi="English Script;Mistral" w:cs="English Script;Mistral"/>
          <w:b/>
          <w:b/>
          <w:sz w:val="32"/>
          <w:szCs w:val="32"/>
        </w:rPr>
      </w:pPr>
      <w:r>
        <w:rPr>
          <w:rFonts w:cs="English Script;Mistral" w:ascii="English Script;Mistral" w:hAnsi="English Script;Mistral"/>
          <w:b/>
          <w:sz w:val="32"/>
          <w:szCs w:val="32"/>
        </w:rPr>
        <w:t>М.И. Цветаева. «Моим стихам, написанным так рано…»</w:t>
      </w:r>
    </w:p>
    <w:p>
      <w:pPr>
        <w:pStyle w:val="Normal"/>
        <w:rPr>
          <w:rFonts w:ascii="English Script;Mistral" w:hAnsi="English Script;Mistral" w:cs="English Script;Mistral"/>
          <w:b/>
          <w:b/>
          <w:sz w:val="20"/>
          <w:szCs w:val="20"/>
        </w:rPr>
      </w:pPr>
      <w:r>
        <w:rPr>
          <w:rFonts w:cs="English Script;Mistral" w:ascii="English Script;Mistral" w:hAnsi="English Script;Mistral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им стихам, написанным так рано, </w:t>
        <w:br/>
        <w:t xml:space="preserve">Что и не знала я, что я - поэт, </w:t>
        <w:br/>
        <w:t xml:space="preserve">Сорвавшимся, как брызги из фонтана, </w:t>
        <w:br/>
        <w:t xml:space="preserve">Как искры из ракет, </w:t>
        <w:br/>
        <w:br/>
        <w:t xml:space="preserve">Ворвавшимся, как маленькие черти, </w:t>
        <w:br/>
        <w:t xml:space="preserve">В святилище, где сон и фимиам, </w:t>
        <w:br/>
        <w:t xml:space="preserve">Моим стихам о юности и смерти, </w:t>
        <w:br/>
        <w:t xml:space="preserve">- Нечитанным стихам! 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0"/>
          <w:szCs w:val="20"/>
        </w:rPr>
        <w:br/>
        <w:t xml:space="preserve">Разбросанным в пыли по магазинам, </w:t>
        <w:br/>
        <w:t xml:space="preserve">Где их никто не брал и не берет, </w:t>
        <w:br/>
        <w:t xml:space="preserve">Моим стихам, как драгоценным винам, </w:t>
        <w:br/>
        <w:t xml:space="preserve">Настанет свой черед. </w:t>
        <w:br/>
        <w:br/>
        <w:br/>
        <w:t xml:space="preserve">                                                                            Коктебель, 13 мая 19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English Script;Mistral" w:hAnsi="English Script;Mistral" w:cs="English Script;Mistral"/>
          <w:b/>
          <w:b/>
          <w:sz w:val="32"/>
          <w:szCs w:val="32"/>
        </w:rPr>
      </w:pPr>
      <w:r>
        <w:rPr>
          <w:rFonts w:cs="English Script;Mistral" w:ascii="English Script;Mistral" w:hAnsi="English Script;Mistral"/>
          <w:b/>
          <w:sz w:val="32"/>
          <w:szCs w:val="32"/>
        </w:rPr>
        <w:t>М.И. Цветаева. Стихи к Блоку («Имя твоё — птица в руке…»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English Script;Mistral" w:hAnsi="English Script;Mistral" w:cs="English Script;Mistral"/>
          <w:b/>
          <w:b/>
          <w:sz w:val="20"/>
          <w:szCs w:val="20"/>
        </w:rPr>
      </w:pPr>
      <w:r>
        <w:rPr>
          <w:rFonts w:cs="English Script;Mistral" w:ascii="English Script;Mistral" w:hAnsi="English Script;Mistr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мя твое - птица в руке, </w:t>
        <w:br/>
        <w:t xml:space="preserve">Имя твое - льдинка на языке, </w:t>
        <w:br/>
        <w:t xml:space="preserve">Одно-единственное движенье губ, </w:t>
        <w:br/>
        <w:t xml:space="preserve">Имя твое - пять бук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ячик, пойманный на лету, </w:t>
        <w:br/>
        <w:t xml:space="preserve">Серебряный бубенец во рту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мень, кинутый в тихий пруд, </w:t>
        <w:br/>
        <w:t xml:space="preserve">Всхлипнет так, как тебя зову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легком щелканье ночных копыт </w:t>
        <w:br/>
        <w:t xml:space="preserve">Громкое имя твое гремит. </w:t>
        <w:br/>
        <w:t xml:space="preserve">И назовет его нам в висок </w:t>
        <w:br/>
        <w:t xml:space="preserve">Звонко щелкающий курок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br/>
        <w:t xml:space="preserve">Имя твое - ах, нельзя! - </w:t>
        <w:br/>
        <w:t xml:space="preserve">Имя твое - поцелуй в глаза, </w:t>
        <w:br/>
        <w:t xml:space="preserve">В нежную стужу недвижных век, </w:t>
        <w:br/>
        <w:t xml:space="preserve">Имя твое - поцелуй в снег. </w:t>
        <w:br/>
        <w:t xml:space="preserve">Ключевой, ледяной, голубой глоток... </w:t>
        <w:br/>
        <w:t xml:space="preserve">С именем твоим - сон глубок. </w:t>
        <w:br/>
        <w:br/>
        <w:t>15 апреля 19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English Script;Mistral" w:hAnsi="English Script;Mistral" w:cs="English Script;Mistral"/>
          <w:b/>
          <w:b/>
          <w:sz w:val="32"/>
          <w:szCs w:val="32"/>
        </w:rPr>
      </w:pPr>
      <w:r>
        <w:rPr>
          <w:rFonts w:cs="English Script;Mistral" w:ascii="English Script;Mistral" w:hAnsi="English Script;Mistral"/>
          <w:b/>
          <w:sz w:val="32"/>
          <w:szCs w:val="32"/>
        </w:rPr>
        <w:t>М.И. Цветаева. «Кто создан из камня, кто создан из глины…».</w:t>
      </w:r>
    </w:p>
    <w:p>
      <w:pPr>
        <w:pStyle w:val="Normal"/>
        <w:rPr>
          <w:rFonts w:ascii="English Script;Mistral" w:hAnsi="English Script;Mistral" w:cs="English Script;Mistral"/>
          <w:b/>
          <w:b/>
          <w:sz w:val="20"/>
          <w:szCs w:val="20"/>
        </w:rPr>
      </w:pPr>
      <w:r>
        <w:rPr>
          <w:rFonts w:cs="English Script;Mistral" w:ascii="English Script;Mistral" w:hAnsi="English Script;Mistr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создан из камня, кто создан из глины, - </w:t>
        <w:br/>
        <w:t xml:space="preserve">А я серебрюсь и сверкаю! </w:t>
        <w:br/>
        <w:t xml:space="preserve">Мне дело - измена, мне имя - Марина, </w:t>
        <w:br/>
        <w:t xml:space="preserve">Я - бренная пена морская. </w:t>
        <w:br/>
        <w:br/>
        <w:t xml:space="preserve">Кто создан из глины, кто создан из плоти - </w:t>
        <w:br/>
        <w:t xml:space="preserve">Тем гроб и надгробные плиты... </w:t>
        <w:br/>
        <w:t xml:space="preserve">- В купели морской крещена - и в полете </w:t>
        <w:br/>
        <w:t xml:space="preserve">Своем - непрестанно разбита! </w:t>
        <w:br/>
        <w:br/>
        <w:t xml:space="preserve">Сквозь каждое сердце, сквозь каждые сети </w:t>
        <w:br/>
        <w:t xml:space="preserve">Пробьется мое своеволье. </w:t>
        <w:br/>
        <w:t xml:space="preserve">Меня - видишь кудри беспутные эти? - </w:t>
        <w:br/>
        <w:t xml:space="preserve">Земною не сделаешь солью. </w:t>
        <w:br/>
        <w:br/>
        <w:t xml:space="preserve">Дробясь о гранитные ваши колена, </w:t>
        <w:br/>
        <w:t xml:space="preserve">Я с каждой волной - воскресаю! </w:t>
        <w:br/>
        <w:t xml:space="preserve">Да здравствует пена - веселая пена - </w:t>
        <w:br/>
        <w:t xml:space="preserve">Высокая пена морская! 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br/>
        <w:t>23 мая 19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English Script;Mistral" w:hAnsi="English Script;Mistral" w:cs="English Script;Mistral"/>
          <w:b/>
          <w:b/>
          <w:sz w:val="32"/>
          <w:szCs w:val="32"/>
        </w:rPr>
      </w:pPr>
      <w:r>
        <w:rPr>
          <w:rFonts w:cs="English Script;Mistral" w:ascii="English Script;Mistral" w:hAnsi="English Script;Mistral"/>
          <w:b/>
          <w:sz w:val="32"/>
          <w:szCs w:val="32"/>
        </w:rPr>
        <w:t>Брюсов «Творчество»</w:t>
      </w:r>
    </w:p>
    <w:p>
      <w:pPr>
        <w:pStyle w:val="Normal"/>
        <w:rPr>
          <w:rFonts w:ascii="English Script;Mistral" w:hAnsi="English Script;Mistral" w:cs="English Script;Mistral"/>
          <w:b/>
          <w:b/>
          <w:sz w:val="32"/>
          <w:szCs w:val="32"/>
        </w:rPr>
      </w:pPr>
      <w:r>
        <w:rPr>
          <w:rFonts w:cs="English Script;Mistral" w:ascii="English Script;Mistral" w:hAnsi="English Script;Mistral"/>
          <w:b/>
          <w:sz w:val="32"/>
          <w:szCs w:val="32"/>
        </w:rPr>
      </w:r>
      <w:bookmarkStart w:id="0" w:name="1"/>
      <w:bookmarkStart w:id="1" w:name="1"/>
      <w:bookmarkEnd w:id="1"/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нь несозданных созданий </w:t>
        <w:br/>
        <w:t xml:space="preserve">Колыхается во сне, </w:t>
        <w:br/>
        <w:t xml:space="preserve">Словно лопасти латаний </w:t>
        <w:br/>
        <w:t xml:space="preserve">На эмалевой стене. </w:t>
        <w:br/>
        <w:br/>
        <w:t xml:space="preserve">Фиолетовые руки </w:t>
        <w:br/>
        <w:t xml:space="preserve">На эмалевой стене </w:t>
        <w:br/>
        <w:t xml:space="preserve">Полусонно чертят звуки </w:t>
        <w:br/>
        <w:t xml:space="preserve">В звонко-звучной тишине. </w:t>
        <w:br/>
        <w:t xml:space="preserve">И прозрачные киоски </w:t>
        <w:br/>
        <w:t xml:space="preserve">В звонко-звучной тишине </w:t>
        <w:br/>
        <w:t xml:space="preserve">Вырастают, словно блестки, </w:t>
        <w:br/>
        <w:t xml:space="preserve">При лазоревой луне. </w:t>
        <w:br/>
        <w:br/>
        <w:t xml:space="preserve">Всходит месяц обнаженный </w:t>
        <w:br/>
        <w:t xml:space="preserve">При лазоревой луне... </w:t>
        <w:br/>
        <w:t xml:space="preserve">Звуки реют полусонно, </w:t>
        <w:br/>
        <w:t xml:space="preserve">Звуки ластятся ко мне. 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br/>
        <w:t xml:space="preserve">Тайны созданных созданий </w:t>
        <w:br/>
        <w:t xml:space="preserve">С лаской ластятся ко мне, </w:t>
        <w:br/>
        <w:t xml:space="preserve">И трепещет тень латаний </w:t>
        <w:br/>
        <w:t xml:space="preserve">На эмалевой стене. </w:t>
        <w:br/>
        <w:br/>
        <w:t xml:space="preserve">1895 </w:t>
      </w:r>
    </w:p>
    <w:p>
      <w:pPr>
        <w:pStyle w:val="Normal"/>
        <w:jc w:val="center"/>
        <w:rPr>
          <w:rFonts w:ascii="English Script;Mistral" w:hAnsi="English Script;Mistral" w:cs="English Script;Mistral"/>
          <w:b/>
          <w:b/>
          <w:sz w:val="32"/>
          <w:szCs w:val="32"/>
        </w:rPr>
      </w:pPr>
      <w:r>
        <w:rPr>
          <w:rFonts w:cs="English Script;Mistral" w:ascii="English Script;Mistral" w:hAnsi="English Script;Mistral"/>
          <w:b/>
          <w:sz w:val="32"/>
          <w:szCs w:val="32"/>
        </w:rPr>
      </w:r>
    </w:p>
    <w:p>
      <w:pPr>
        <w:pStyle w:val="Normal"/>
        <w:jc w:val="center"/>
        <w:rPr>
          <w:rFonts w:ascii="English Script;Mistral" w:hAnsi="English Script;Mistral" w:cs="English Script;Mistral"/>
          <w:b/>
          <w:b/>
          <w:sz w:val="32"/>
          <w:szCs w:val="32"/>
        </w:rPr>
      </w:pPr>
      <w:r>
        <w:rPr>
          <w:rFonts w:cs="English Script;Mistral" w:ascii="English Script;Mistral" w:hAnsi="English Script;Mistral"/>
          <w:b/>
          <w:sz w:val="32"/>
          <w:szCs w:val="32"/>
        </w:rPr>
        <w:t>Гумилев ««Жираф»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годня, я вижу, особенно грустен твой взгляд </w:t>
        <w:br/>
        <w:t xml:space="preserve">И руки особенно тонки, колени обняв. </w:t>
        <w:br/>
        <w:t xml:space="preserve">Послушай: далеко, далеко, на озере Чад </w:t>
        <w:br/>
        <w:t xml:space="preserve">Изысканный бродит жираф. </w:t>
        <w:br/>
        <w:br/>
        <w:t xml:space="preserve">Ему грациозная стройность и нега дана, </w:t>
        <w:br/>
        <w:t xml:space="preserve">И шкуру его украшает волшебный узор, </w:t>
        <w:br/>
        <w:t xml:space="preserve">С которым равняться осмелится только луна, </w:t>
        <w:br/>
        <w:t xml:space="preserve">Дробясь и качаясь на влаге широких озер. </w:t>
        <w:br/>
        <w:br/>
        <w:t xml:space="preserve">Вдали он подобен цветным парусам корабля, </w:t>
        <w:br/>
        <w:t xml:space="preserve">И бег его плавен, как радостный птичий полет, </w:t>
        <w:br/>
        <w:t xml:space="preserve">Я знаю, что много чудесного видит земля, </w:t>
        <w:br/>
        <w:t xml:space="preserve">Когда на закате он прячется в мраморный грот. </w:t>
        <w:br/>
        <w:br/>
        <w:t xml:space="preserve">Я знаю веселые сказки таинственных стран </w:t>
        <w:br/>
        <w:t xml:space="preserve">Про черную деву, про страсть молодого вождя, </w:t>
        <w:br/>
        <w:t xml:space="preserve">Но ты слишком долго вдыхала тяжелый туман, </w:t>
        <w:br/>
        <w:t xml:space="preserve">Ты верить не хочешь во что-нибудь, кроме дождя. 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20" w:hanging="3420"/>
        <w:rPr>
          <w:sz w:val="20"/>
          <w:szCs w:val="20"/>
        </w:rPr>
      </w:pPr>
      <w:r>
        <w:rPr>
          <w:sz w:val="20"/>
          <w:szCs w:val="20"/>
        </w:rPr>
        <w:br/>
        <w:t xml:space="preserve">И как я тебе расскажу про тропический сад, </w:t>
        <w:br/>
        <w:t xml:space="preserve">Про стройные пальмы, про запах немыслимых трав... </w:t>
        <w:br/>
        <w:t xml:space="preserve">Ты плачешь? Послушай... далеко на озере Чад </w:t>
        <w:br/>
        <w:t xml:space="preserve">Изысканный бродит жираф. </w:t>
        <w:br/>
        <w:br/>
        <w:t xml:space="preserve">Сентябрь 190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nglish Script;Mistral" w:hAnsi="English Script;Mistral" w:cs="English Script;Mistral"/>
          <w:b/>
          <w:b/>
          <w:sz w:val="32"/>
          <w:szCs w:val="32"/>
        </w:rPr>
      </w:pPr>
      <w:r>
        <w:rPr>
          <w:rFonts w:cs="English Script;Mistral" w:ascii="English Script;Mistral" w:hAnsi="English Script;Mistral"/>
          <w:b/>
          <w:sz w:val="32"/>
          <w:szCs w:val="32"/>
        </w:rPr>
      </w:r>
    </w:p>
    <w:p>
      <w:pPr>
        <w:pStyle w:val="Normal"/>
        <w:jc w:val="center"/>
        <w:rPr>
          <w:rFonts w:ascii="English Script;Mistral" w:hAnsi="English Script;Mistral" w:cs="English Script;Mistral"/>
          <w:b/>
          <w:b/>
          <w:sz w:val="32"/>
          <w:szCs w:val="32"/>
        </w:rPr>
      </w:pPr>
      <w:r>
        <w:rPr>
          <w:rFonts w:cs="English Script;Mistral" w:ascii="English Script;Mistral" w:hAnsi="English Script;Mistral"/>
          <w:b/>
          <w:sz w:val="32"/>
          <w:szCs w:val="32"/>
        </w:rPr>
        <w:t>Гумилёв «Капитаны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полярных морях и на южных, </w:t>
        <w:br/>
        <w:t xml:space="preserve">По изгибам зеленых зыбей, </w:t>
        <w:br/>
        <w:t xml:space="preserve">Меж базальтовых скал и жемчужных </w:t>
        <w:br/>
        <w:t xml:space="preserve">Шелестят паруса кораблей. </w:t>
        <w:br/>
        <w:br/>
        <w:t xml:space="preserve">Быстрокрылых ведут капитаны, </w:t>
        <w:br/>
        <w:t xml:space="preserve">Открыватели новых земель, </w:t>
        <w:br/>
        <w:t xml:space="preserve">Для кого не страшны ураганы, </w:t>
        <w:br/>
        <w:t xml:space="preserve">Кто изведал мальстремы и мель; </w:t>
        <w:br/>
        <w:br/>
        <w:t xml:space="preserve">Чья не пылью затерянных хартий – </w:t>
        <w:br/>
        <w:t xml:space="preserve">Солью моря пропитана грудь, </w:t>
        <w:br/>
        <w:t xml:space="preserve">Кто иглой на разорванной карте </w:t>
        <w:br/>
        <w:t xml:space="preserve">Отмечает свой дерзостный путь, </w:t>
        <w:br/>
        <w:br/>
        <w:t xml:space="preserve">И, взойдя на трепещущий мостик, </w:t>
        <w:br/>
        <w:t xml:space="preserve">Вспоминает покинутый порт, </w:t>
        <w:br/>
        <w:t xml:space="preserve">Отряхая ударами трости </w:t>
        <w:br/>
        <w:t xml:space="preserve">Клочья пены с высоких ботфорт, </w:t>
        <w:br/>
        <w:br/>
        <w:t xml:space="preserve">Или, бунт на борту обнаружив, </w:t>
        <w:br/>
        <w:t xml:space="preserve">Из-за пояса рвет пистолет, </w:t>
        <w:br/>
        <w:t xml:space="preserve">Так что сыплется золото с кружев, </w:t>
        <w:br/>
        <w:t xml:space="preserve">С розоватых брабантских манжет. </w:t>
        <w:br/>
        <w:br/>
        <w:t xml:space="preserve">Пусть безумствует море и хлещет, </w:t>
        <w:br/>
        <w:t xml:space="preserve">Гребни волн поднялись в небеса, - </w:t>
        <w:br/>
        <w:t xml:space="preserve">Ни один пред грозой не трепещет, </w:t>
        <w:br/>
        <w:t xml:space="preserve">Ни один не свернет паруса. </w:t>
        <w:br/>
        <w:br/>
        <w:t xml:space="preserve">Разве трусам даны эти руки, </w:t>
        <w:br/>
        <w:t xml:space="preserve">Этот острый, уверенный взгляд, </w:t>
        <w:br/>
        <w:t xml:space="preserve">Что умеет на вражьи фелуки </w:t>
        <w:br/>
        <w:t xml:space="preserve">Неожиданно бросить фрегат, </w:t>
        <w:br/>
        <w:br/>
        <w:t xml:space="preserve">Меткой пулей, острогой железной </w:t>
        <w:br/>
        <w:t xml:space="preserve">Настигать исполинских китов </w:t>
        <w:br/>
        <w:t xml:space="preserve">И приметить в ночи многозвездной </w:t>
        <w:br/>
        <w:t xml:space="preserve">Охранительный свет маяков? 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Июнь 19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English Script;Mistral" w:hAnsi="English Script;Mistral" w:cs="English Script;Mistral"/>
          <w:b/>
          <w:b/>
          <w:sz w:val="28"/>
          <w:szCs w:val="28"/>
        </w:rPr>
      </w:pPr>
      <w:r>
        <w:rPr>
          <w:rFonts w:cs="English Script;Mistral" w:ascii="English Script;Mistral" w:hAnsi="English Script;Mistral"/>
          <w:b/>
          <w:sz w:val="28"/>
          <w:szCs w:val="28"/>
        </w:rPr>
        <w:t>Пастернак</w:t>
      </w:r>
    </w:p>
    <w:p>
      <w:pPr>
        <w:pStyle w:val="Normal"/>
        <w:rPr>
          <w:rFonts w:ascii="English Script;Mistral" w:hAnsi="English Script;Mistral" w:cs="English Script;Mistral"/>
          <w:b/>
          <w:b/>
          <w:sz w:val="20"/>
          <w:szCs w:val="20"/>
        </w:rPr>
      </w:pPr>
      <w:r>
        <w:rPr>
          <w:rFonts w:cs="English Script;Mistral" w:ascii="English Script;Mistral" w:hAnsi="English Script;Mistral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евраль. Достать чернил и плакать! </w:t>
        <w:br/>
        <w:t xml:space="preserve">Писать о феврале навзрыд, </w:t>
        <w:br/>
        <w:t xml:space="preserve">Пока грохочущая слякоть </w:t>
        <w:br/>
        <w:t xml:space="preserve">Весною черною горит. </w:t>
        <w:br/>
        <w:br/>
        <w:t xml:space="preserve">Достать пролетку. За шесть гривен, </w:t>
        <w:br/>
        <w:t xml:space="preserve">Чрез благовест, чрез клик колес </w:t>
        <w:br/>
        <w:t xml:space="preserve">Перенестись туда, где ливень </w:t>
        <w:br/>
        <w:t xml:space="preserve">Еще шумней чернил и слез. </w:t>
        <w:br/>
        <w:br/>
        <w:t xml:space="preserve">Где, как обугленные груши, </w:t>
        <w:br/>
        <w:t xml:space="preserve">С деревьев тысячи грачей </w:t>
        <w:br/>
        <w:t xml:space="preserve">Сорвутся в лужи и обрушат </w:t>
        <w:br/>
        <w:t xml:space="preserve">Сухую грусть на дно очей. </w:t>
        <w:br/>
        <w:br/>
        <w:t xml:space="preserve">Под ней проталины чернеют, </w:t>
        <w:br/>
        <w:t xml:space="preserve">И ветер криками изрыт, </w:t>
        <w:br/>
        <w:t xml:space="preserve">И чем случайней, тем вернее </w:t>
        <w:br/>
        <w:t xml:space="preserve">Слагаются стихи навзрыд. 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 всем мне хочется дойти </w:t>
        <w:br/>
        <w:t xml:space="preserve">До самой сути. </w:t>
        <w:br/>
        <w:t xml:space="preserve">В работе, в поисках пути, </w:t>
        <w:br/>
        <w:t xml:space="preserve">В сердечной смуте. </w:t>
        <w:br/>
        <w:br/>
        <w:t xml:space="preserve">До сущности протекших дней, </w:t>
        <w:br/>
        <w:t xml:space="preserve">До их причины, </w:t>
        <w:br/>
        <w:t xml:space="preserve">До оснований, до корней, </w:t>
        <w:br/>
        <w:t xml:space="preserve">До сердцевины. </w:t>
        <w:br/>
        <w:br/>
        <w:t xml:space="preserve">Все время схватывая нить </w:t>
        <w:br/>
        <w:t xml:space="preserve">Судеб, событий, </w:t>
        <w:br/>
        <w:t xml:space="preserve">Жить, думать, чувствовать, любить, </w:t>
        <w:br/>
        <w:t xml:space="preserve">Свершать открытья. </w:t>
        <w:br/>
        <w:br/>
        <w:t xml:space="preserve">О, если бы я только мог </w:t>
        <w:br/>
        <w:t xml:space="preserve">Хотя отчасти, </w:t>
        <w:br/>
        <w:t xml:space="preserve">Я написал бы восемь строк </w:t>
        <w:br/>
        <w:t xml:space="preserve">О свойствах страсти. </w:t>
        <w:br/>
        <w:br/>
        <w:t xml:space="preserve">О беззаконьях, о грехах, </w:t>
        <w:br/>
        <w:t xml:space="preserve">Бегах, погонях, </w:t>
        <w:br/>
        <w:t xml:space="preserve">Нечаянностях впопыхах, </w:t>
        <w:br/>
        <w:t xml:space="preserve">Локтях, ладонях. </w:t>
        <w:br/>
        <w:br/>
        <w:t xml:space="preserve">Я вывел бы ее закон, </w:t>
        <w:br/>
        <w:t xml:space="preserve">Ее начало, </w:t>
        <w:br/>
        <w:t xml:space="preserve">И повторял ее имен </w:t>
        <w:br/>
        <w:t xml:space="preserve">Инициалы. </w:t>
        <w:br/>
        <w:br/>
        <w:t xml:space="preserve">Я б разбивал стихи, как сад. </w:t>
        <w:br/>
        <w:t xml:space="preserve">Всей дрожью жилок </w:t>
        <w:br/>
        <w:t xml:space="preserve">Цвели бы липы в них подряд, </w:t>
        <w:br/>
        <w:t xml:space="preserve">Гуськом, в затылок. </w:t>
        <w:br/>
        <w:br/>
        <w:t xml:space="preserve">В стихи б я внес дыханье роз, </w:t>
        <w:br/>
        <w:t xml:space="preserve">Дыханье мяты, </w:t>
        <w:br/>
        <w:t xml:space="preserve">Луга, осоку, сенокос, </w:t>
        <w:br/>
        <w:t xml:space="preserve">Грозы раскаты. </w:t>
        <w:br/>
        <w:br/>
        <w:t xml:space="preserve">Так некогда Шопен вложил </w:t>
        <w:br/>
        <w:t xml:space="preserve">Живое чудо </w:t>
        <w:br/>
        <w:t xml:space="preserve">Фольварков, парков, рощ, могил </w:t>
        <w:br/>
        <w:t xml:space="preserve">В свои этюды. 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060" w:hanging="3060"/>
        <w:rPr>
          <w:sz w:val="16"/>
          <w:szCs w:val="16"/>
        </w:rPr>
      </w:pPr>
      <w:r>
        <w:rPr>
          <w:sz w:val="16"/>
          <w:szCs w:val="16"/>
        </w:rPr>
        <w:br/>
        <w:t xml:space="preserve">Достигнутого торжества </w:t>
        <w:br/>
        <w:t xml:space="preserve">Игра и мука - </w:t>
        <w:br/>
        <w:t xml:space="preserve">Натянутая тетива </w:t>
        <w:br/>
        <w:t xml:space="preserve">Тугого лука. </w:t>
        <w:br/>
        <w:br/>
        <w:t xml:space="preserve">1956 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C">
    <w:charset w:val="00"/>
    <w:family w:val="decorative"/>
    <w:pitch w:val="variable"/>
  </w:font>
  <w:font w:name="English Script">
    <w:altName w:val="Mistral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rsiv">
    <w:name w:val="Kursiv"/>
    <w:qFormat/>
    <w:pPr>
      <w:widowControl w:val="false"/>
      <w:autoSpaceDE w:val="false"/>
      <w:bidi w:val="0"/>
      <w:spacing w:lineRule="exact" w:line="248"/>
      <w:ind w:firstLine="34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Заголовок"/>
    <w:qFormat/>
    <w:pPr>
      <w:keepNext w:val="true"/>
      <w:keepLines/>
      <w:widowControl w:val="false"/>
      <w:autoSpaceDE w:val="false"/>
      <w:bidi w:val="0"/>
      <w:spacing w:lineRule="exact" w:line="264" w:before="159" w:after="20"/>
      <w:ind w:firstLine="340"/>
    </w:pPr>
    <w:rPr>
      <w:rFonts w:ascii="AcademyC" w:hAnsi="AcademyC" w:eastAsia="Times New Roman" w:cs="AcademyC"/>
      <w:b/>
      <w:bCs/>
      <w:caps/>
      <w:color w:val="000000"/>
      <w:sz w:val="23"/>
      <w:szCs w:val="23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57:00Z</dcterms:created>
  <dc:creator>учитель</dc:creator>
  <dc:description/>
  <cp:keywords/>
  <dc:language>en-US</dc:language>
  <cp:lastModifiedBy>галявеева  роэа</cp:lastModifiedBy>
  <dcterms:modified xsi:type="dcterms:W3CDTF">2010-12-07T09:28:00Z</dcterms:modified>
  <cp:revision>14</cp:revision>
  <dc:subject/>
  <dc:title/>
</cp:coreProperties>
</file>